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ОГОВОР № _____</w:t>
        <w:br/>
        <w:t>уступки права требования (цессия)</w:t>
      </w:r>
      <w:r>
        <w:rPr>
          <w:b/>
          <w:spacing w:val="6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1"/>
          <w:szCs w:val="21"/>
        </w:rPr>
        <w:t>г. Москва</w:t>
        <w:tab/>
        <w:t>«___» ______ 2020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496993699"/>
      <w:r>
        <w:rPr>
          <w:b/>
          <w:sz w:val="21"/>
          <w:szCs w:val="21"/>
        </w:rPr>
        <w:t>Общество с ограниченной ответственностью «Аврил»</w:t>
      </w:r>
      <w:r>
        <w:rPr>
          <w:sz w:val="21"/>
          <w:szCs w:val="21"/>
        </w:rPr>
        <w:t xml:space="preserve"> ИНН 7706560624 КПП 770601001, адрес: 119049, г. Москва, пр. Ленинский, д. 4, корп., 1А, зарегистрированное за основным государственным регистрационным номером 1047796943413, </w:t>
      </w:r>
      <w:bookmarkEnd w:id="0"/>
      <w:r>
        <w:rPr>
          <w:sz w:val="21"/>
          <w:szCs w:val="21"/>
        </w:rPr>
        <w:t>именуемое в дальнейшем «Цедент», «Сторона-1», в лице конкурсного управляющего Валитова Андрея Рауфовича, действующего на основании решения Арбитражного суда города г. Москвы от 06.05.2016 по делу №А40-21678/15, с одной стороны,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и </w:t>
      </w:r>
      <w:r>
        <w:rPr>
          <w:b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  <w:t>, далее именуемый – «Цессионарий», «Сторона-2»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в отношении Продавца открыто конкурсное производство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- Покупатель принял участие в состоявшихся ________ торгах, был признан победителем торгов по уступке права требования, входящего в ЛОТа № 1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1"/>
          <w:szCs w:val="21"/>
        </w:rPr>
      </w:pPr>
      <w:r>
        <w:rPr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1.1. Продавец уступает Покупателю, а Покупатель обязуется принять право требования взыскания субсидиарной ответственности на общую сумму 626 557 294,72 руб. к Татаринову Борису Васильевичу (15.06.1955 года рождения, место рождения: г.Евпатория, Украина, паспорт гражданина РФ серии 45 06 № 311827, выдан ОВД «Зябликово» г. Москвы 22.08.2003, код подразделения: 772-011, зарегистрирован по адресу: 115580, Москва, проезд Задонский, дом 18, кв. 10), подтвержденное определением Арбитражного суда города Москвы от 09.10.2019 по делу № А40-21678/15-18-120 Б. (далее – Должник) (далее по тексту – «ЛОТ № 1», «Право требования)) и оплатить за него цену, установленную разделом 3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1.2. Право требования к Должнику переходит к Цессионарию в том объеме и на тех условиях, которые существовали к моменту перехода Права требования. В частности, к Цессионарию переходят права, обеспечивающие исполнение обязательства, а также другие связанные требованием права, в том числе на проценты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1"/>
          <w:szCs w:val="21"/>
        </w:rPr>
      </w:pPr>
      <w:r>
        <w:rPr>
          <w:sz w:val="21"/>
          <w:szCs w:val="21"/>
        </w:rPr>
        <w:t>2. ОБЯЗАТЕЛЬСТВА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1. Цедент обязуетс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1"/>
          <w:szCs w:val="21"/>
        </w:rPr>
        <w:t>2.1.1. Уступить Цессионарию право требования в размере 626 557 294,72 руб. на условиях Договора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.2. Передать Цессионарию по акту приема-передачи оригиналы документов, удостоверяющих Право требования в течение 10 (Десяти) рабочих дней со дня полной оплаты Права требования, и сообщить сведения, имеющие значение для осуществления Права требования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.3. В случае, если после заключения Договора и перехода Права требования к Цессионарию Должник произведет полное или частичное погашение долга Цеденту, последний обязуется перечислить полученные денежные средства Цессионарию в течение 10 (Десяти) рабочих дней с момента их получения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 Цессионарий обязуетс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1. Оплатить в полном объеме Право требования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2. В течение 5 (Пяти) рабочих дней письменно уведомить Должника о состоявшейся уступке Права требования, при этом Цессионарий самостоятельно несет риски, связанные с несвоевременным исполнением данного обязательства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3. Нести самостоятельно расходы и обязанности по содержанию и сохранности документов, подтверждающих Право требования,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1"/>
          <w:szCs w:val="21"/>
        </w:rPr>
        <w:t>3. СТОИМОСТЬ ПРАВА ТРЕБОВАНИЯ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3.1. Стоимость Права требования по результатам торгов составляет ______________________________ рублей __ коп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унктом 15 части 2 статьи 146 Налогового кодекса Российской Федерации не признаются объектом налогообложени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3.2. Задаток в сумме _____________________________ рублей, перечисленный Цессионарий по Договору о задатке от «___» _______________ 20__ г. № ______ (далее – Договор о задатке), засчитывается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 вычетом суммы задатка Цессионарий обязан уплатить ______________ (___________________________) рублей 00 копе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плата производится в течение 30 (Тридцати) рабочих дней с момента подписания Договора в безналичном порядке путем перечисления указанной в абзаце 1 настоящего пункта Договора суммы денежных средств на расчетный счет Стороны-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 Надлежащим выполнением обязательств Стороны-2 по оплате Права требования является поступление денежных средств в порядке, сумме и сроки, указанные в пункте 3.2.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Факт оплаты Права требования удостоверяется выпиской с указанного в абзаце 2 пункта 3.2. Договора счета, подтверждающей поступление денежных средств в счет оплаты ЛОТа № 1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4. ПЕРЕДАЧА ДОКУМЕНТОВ, ПОДТВЕРЖДАЮЩИЕ ПРАВО ТРЕБОВАНИЯ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4.1. Передача документов, подтверждающих Право требования, Стороной-1 и принятие их Стороной-2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2. Передача документов, подтверждающих Право требования, должна быть осуществлена в течение 10 (Десяти) рабочих дней со дня их полной оплаты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4.3. С момента передачи Права требования к Цессионарию переходят риск ущерба и порчи, документов, подтверждающих Право требования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1"/>
          <w:szCs w:val="21"/>
        </w:rPr>
      </w:pPr>
      <w:r>
        <w:rPr>
          <w:sz w:val="21"/>
          <w:szCs w:val="21"/>
        </w:rPr>
        <w:t>5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Стороны договорились, что непоступление денежных средств в счет оплаты Права требования в сумме и в сроки, указанные в п. 3.2. Договора, считается отказом Стороны-2 от исполнения обязательств по оплате Права требования. В этом случае Договор считается расторгнутым и Сторона-2 теряет право на получение Права требования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. В случае уклонения Стороны-2 от фактического принятия документов, подтверждающих Право требования, в установленный Договором срок, она уплачивает Стороне-1 пеню в размере 0,01% от общей стоимости ЛОТа № 1 за каждый день просрочки, но не более 10% от этой сто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4. Цедент отвечает перед Цессионарием за недействительность переданного ему требования, но не отвечает за неисполнение этого требования Долж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5. Цедент не несет ответственности перед Цессионарием за недействительность переданного ему требования, исполнение которого связано с осуществлением его сторонами предпринимательской деятельности, при условии, что такая недействительность вызвана обстоятельствами, о которых Цедент не знал или не мог знать или о которых он предупредил Цессионария, в том числе обстоятельствами, относящимися к дополнительным требованиям, включая требования по правам, обеспечивающим исполнение обязательства, и правам на проценты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1"/>
          <w:szCs w:val="21"/>
        </w:rPr>
      </w:pPr>
      <w:r>
        <w:rPr>
          <w:sz w:val="21"/>
          <w:szCs w:val="21"/>
        </w:rPr>
        <w:t>6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1"/>
          <w:szCs w:val="21"/>
        </w:rPr>
        <w:t>6.1. Сторона-1 подтверждает, что она обладает всеми правами, необходимыми для совершения сделки и передачи Стороне-2 Права требования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6.2. Сторона-1 подтверждает, что уступаемое требование ранее не было уступлено Цедентом другому лиц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 Цедент не совершал и не будет совершать никакие действия, которые могут служить основанием для возражений Должника против уступленного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. Должник вправе выдвигать против требования Цессионария возражения, которые он имел против Цедента, если основания для таких возражений возникли к моменту получения уведомления о переходе прав по обязательству к Цессионарию. Должник в разумный срок после получения указанного уведомления обязан сообщить Цессионарию о возникновении известных ему оснований для возражений и предоставить ему возможность ознакомления с ними. В противном случае Должник не вправе ссылаться на такие 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5. Цессионарий считается приобретшим Право требования к Должнику в полном объеме с момента полной оплаты стоимости Права требования, указанной в пункте 3.2. Договора.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sz w:val="21"/>
          <w:szCs w:val="21"/>
        </w:rPr>
        <w:t>7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1"/>
          <w:szCs w:val="21"/>
        </w:rPr>
        <w:t>7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>
          <w:sz w:val="21"/>
          <w:szCs w:val="21"/>
        </w:rPr>
      </w:pPr>
      <w:r>
        <w:rPr>
          <w:sz w:val="21"/>
          <w:szCs w:val="21"/>
        </w:rPr>
        <w:t>7.2. При наступлении указанных в пункте 7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>
          <w:sz w:val="21"/>
          <w:szCs w:val="21"/>
        </w:rPr>
      </w:pPr>
      <w:r>
        <w:rPr>
          <w:sz w:val="21"/>
          <w:szCs w:val="21"/>
        </w:rPr>
        <w:t>7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1"/>
          <w:szCs w:val="21"/>
        </w:rPr>
        <w:t>8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8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8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8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8.4. Срок действия Договора устанавливается в момента его подписания обеими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8.5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8.6. Споры, возникающие между Сторонами по Договору, рассматриваются в суде общей юрисдикци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7. Настоящий договор составлен в 2 (Двух) подлинных экземплярах, имеющих равную юридическую сил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8. Неотъемлемой частью Договора является акт приема-передачи документов, подтверждающих Право требования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1"/>
          <w:szCs w:val="21"/>
        </w:rPr>
      </w:pPr>
      <w:r>
        <w:rPr>
          <w:sz w:val="21"/>
          <w:szCs w:val="21"/>
        </w:rPr>
        <w:t>9. РЕКВИЗИТЫ СТОРОН</w:t>
      </w:r>
    </w:p>
    <w:p>
      <w:pPr>
        <w:pStyle w:val="Normal"/>
        <w:rPr/>
      </w:pPr>
      <w:r>
        <w:rPr>
          <w:sz w:val="21"/>
          <w:szCs w:val="21"/>
        </w:rPr>
        <w:t>СТОРОНА-1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щество с ограниченной ответственностью «Аврил» ИНН 7706560624 КПП 770601001, ОГРН 1047796943413.адрес: 119049, г. Москва, пр. Ленинский, д. 4, корп., 1А, 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8505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Конкурсный управляющий  </w:t>
        <w:tab/>
        <w:t>________________________</w:t>
        <w:tab/>
        <w:t>А.Р. Валитов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>СТОРОНА-2</w:t>
      </w:r>
      <w:r>
        <w:rPr>
          <w:sz w:val="21"/>
          <w:szCs w:val="21"/>
        </w:rPr>
        <w:t>:</w:t>
        <w:br/>
      </w:r>
      <w:r>
        <w:rPr>
          <w:b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1"/>
          <w:szCs w:val="21"/>
        </w:rPr>
        <w:t>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Цедент _______________________                                               Цессионарий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Цедент _______________________                                               Цессионарий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2:00Z</dcterms:created>
  <dc:creator>user</dc:creator>
  <dc:description/>
  <cp:keywords/>
  <dc:language>en-US</dc:language>
  <cp:lastModifiedBy>Андрей</cp:lastModifiedBy>
  <cp:lastPrinted>2014-07-07T11:38:00Z</cp:lastPrinted>
  <dcterms:modified xsi:type="dcterms:W3CDTF">2020-06-01T10:22:00Z</dcterms:modified>
  <cp:revision>2</cp:revision>
  <dc:subject/>
  <dc:title>ДОГОВОР</dc:title>
</cp:coreProperties>
</file>