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83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7.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врил", </w:t>
            </w:r>
          </w:p>
          <w:p>
            <w:pPr>
              <w:pStyle w:val="Normal"/>
              <w:ind w:firstLine="290"/>
              <w:jc w:val="both"/>
              <w:rPr/>
            </w:pPr>
            <w:r>
              <w:rPr>
                <w:sz w:val="28"/>
                <w:szCs w:val="28"/>
                <w:lang w:val="en-US"/>
              </w:rPr>
              <w:t>119049, г. Москва, пр. Ленинский, д. 4, корп., 1А, ОГРН 1047796943413, ИНН 77065606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литов Андрей Рауф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21678/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0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взыскания субсидиарной ответственности на общую сумму 626 557 294,72 руб. к Татаринову Борису Васильевичу (15.06.1955 года рождения, место рождения: г.Евпатория, Украина, паспорт гражданина РФ серии 45 06 № 311827, выдан ОВД «Зябликово» г. Москвы 22.08.2003, код подразделения: 772-011, зарегистрирован по адресу: 115580, Москва, проезд Задонский, дом 18, кв. 10), подтвержденное определением Арбитражного суда города Москвы от 09.10.2019 по делу № А40-21678/15-18-120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6.2020 г. и заканчивается 15.07.2020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унктом 4.1 Порядка проведения торгов, в форме электронного сообщения, подписанного квалифицированной электронной подписью заявителя.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2 780 313.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в форме аукциона устанавливается в размере 20 % начальной цены продажи Лота. При заключении договоров купли-продажи с лицом, выигравшим торги, сумма внесенного им задатка засчитывается в счет исполнения договор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Заявителю/участнику, подавшему заявку на участие в торгах, возвращается задаток в полном объеме в случае отмены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Оператору торгов по реквизитам: Получатель - АО "Российский аукционный дом" (ИНН 7838430413, КПП 783801001):</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702810355000036459 в СЕВЕРО-ЗАПАДНЫЙ БАНК ПАО СБЕРБАН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3 901 565.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195 078.2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в случае проведения торгов с использованием открытой формы представления предложений о цене.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Право приобретения имущества должника принадлежит участнику торгов по продаже имущества на торгах в форме открытого аукциона, который предложил наиболее высокую цену, которая была названа организатором последней, и признанный победителем торгов; в случае, если две и более заявки участников торгов на участие в торгах содержат предложения об одинаковой цене имущества,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16.07.2020 12:00 на сайте в сети Интернет по адресу: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течение 30 рабочих дней с даты подписания договора купли-продажи осуществляет оплату цены договора на расчетный счет ООО «Аври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алитов Андрей Рауф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0643807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6601, Санкт-Петербург, г. Пушкин, ул. Средняя, д. 44/8, кв. 18, тел. 89213813350, e-mail: </w:t>
            </w:r>
            <w:hyperlink r:id="rId2">
              <w:r>
                <w:rPr>
                  <w:rStyle w:val="InternetLink"/>
                  <w:rFonts w:cs="Times New Roman" w:ascii="Times New Roman" w:hAnsi="Times New Roman"/>
                  <w:color w:val="000000"/>
                  <w:sz w:val="28"/>
                  <w:szCs w:val="28"/>
                  <w:lang w:val="en-US"/>
                </w:rPr>
                <w:t>andreyvalit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6.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6-02T09:59:00Z</dcterms:modified>
  <cp:revision>14</cp:revision>
  <dc:subject/>
  <dc:title>3</dc:title>
</cp:coreProperties>
</file>