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Договор о задатке Лот №___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г. Санкт-Петербург                   </w:t>
        <w:tab/>
        <w:t xml:space="preserve"> </w:t>
        <w:tab/>
        <w:tab/>
        <w:tab/>
        <w:t xml:space="preserve">                   « ___ » ________ 2020 года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</w:r>
      <w:r>
        <w:rPr>
          <w:rFonts w:cs="Century" w:ascii="Century" w:hAnsi="Century"/>
          <w:color w:val="000000"/>
          <w:shd w:fill="FFFFFF" w:val="clear"/>
        </w:rPr>
        <w:t>Конкурсный управляющий ООО «КИП» (195297, Санкт-Петербург, ул. Тимуровская, д. 26, к. 1; ИНН 7804089643, ОГРН 1037808012648) Порохова Анастасия Алексеевна, член ААУ «СЦЭАУ» (ИНН 5406245522, 630132, г. Новосибирск, ул. Советская, 77в, 3-4 этаж), в соответствии с Решением Арбитражного суда г.  Санкт-Петербурга и Ленинградской области от 09.07.2019 г. по делу № А56-103666/2018  о введении конкурсного производства, именуемый в дальнейшем «Организатор торгов», с одной стороны</w:t>
      </w:r>
      <w:r>
        <w:rPr>
          <w:rFonts w:cs="Century" w:ascii="Century" w:hAnsi="Century"/>
        </w:rPr>
        <w:t>, и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b/>
          <w:bCs/>
        </w:rPr>
        <w:t xml:space="preserve">(ФИО, наименование претендента), </w:t>
      </w:r>
      <w:r>
        <w:rPr>
          <w:rFonts w:cs="Century" w:ascii="Century" w:hAnsi="Century"/>
          <w:bCs/>
        </w:rPr>
        <w:t>именуемый в дальнейшем «Претендент»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ключили настоящий договор о следующем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 xml:space="preserve">В соответствии с условиями Положения о продаже имущества </w:t>
      </w:r>
      <w:r>
        <w:rPr>
          <w:rFonts w:cs="Century" w:ascii="Century" w:hAnsi="Century"/>
          <w:color w:val="000000"/>
          <w:shd w:fill="FFFFFF" w:val="clear"/>
        </w:rPr>
        <w:t>ООО «КИП»</w:t>
      </w:r>
      <w:r>
        <w:rPr>
          <w:rFonts w:cs="Century" w:ascii="Century" w:hAnsi="Century"/>
        </w:rPr>
        <w:t xml:space="preserve"> для участия в торгах (код торгов РАД-___________) по продаже имущества: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highlight w:val="yellow"/>
          <w:shd w:fill="FFFFFF" w:val="clear"/>
        </w:rPr>
        <w:t>(выбрать)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2. МСК-10-04А, машина для сменных кузовов, специальная, 2007 г. в. VIN Х8958451470АТ5021, начальная цена 302 255,10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4. КАМАЗ 53215, мусоровоз кузовной КО-415М, 2004 г. в.VIN Х89415М0050АТ5010, начальная цена 317 880,90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5. Погрузчик ТЕRЕХ 860, 2004 г. в., заводской номер SMFH44ТС04CGM2579, начальная цена 811 582,20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6. Кузовной мусоровоз КО-424М, 2009 г. в., VIN Х89424М0090АТ5023, начальная цена 300 220,20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8. КАМАЗ 43253-АЗ 2008 г. в. VIN ХТС43253381159500, начальная цена 436 836,60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10. КАМАЗ 43253-НЗ КО-415М, 2010 г. в. VIN ХТС432533А1190701, начальная цена 765 301,50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Претендент вносит сумму задатка. Сумма задатка по Лоту №___ составляет 10% от начальной цены, а именно __________________ рублей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даток вносится Претендентом счет</w:t>
      </w:r>
      <w:r>
        <w:rPr>
          <w:rFonts w:cs="Century" w:ascii="Century" w:hAnsi="Century"/>
          <w:shd w:fill="FFFFFF" w:val="clear"/>
        </w:rPr>
        <w:t xml:space="preserve"> по следующим реквизитам: </w:t>
      </w:r>
      <w:r>
        <w:rPr>
          <w:rFonts w:cs="Century" w:ascii="Century" w:hAnsi="Century"/>
        </w:rPr>
        <w:t>Наименование получателя: ООО "КИП", ИНН 7804089643, КПП 780401001. Расчётный счёт 40702810555000065042, БИК 044030653 Банк С-З БАНК ПАО СБЕРБАНК, Корр. счёт 30101810500000000653.</w:t>
      </w:r>
      <w:r>
        <w:rPr>
          <w:rFonts w:cs="Century" w:ascii="Century" w:hAnsi="Century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в форме открытого аукциона и (или) заключения с Продавцом договора купли-продажи Имущества, задаток засчитывается в счет исполнения части обязательств по договору купли-продажи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, если Претендент не признан Победителем торгов в форме открытого аукциона, то задаток возвращается Претенденту в течение 5 рабочих дня со дня проведения торгов на расчетный счет, указанный в заявке на участие в торгах в форме открытого аукцион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и его отказом подписать протокол торгов в форме открытого аукциона или подписать договор купли-продажи Имущества результаты торгов аннулируются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расторжения договора купли-продажи Имущества по вине Претендента, в том числе в результате просрочки платежа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астоящее соглашение вступает в силу со дня его подписания сто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Настоящее соглашение составлено в двух экземплярах, по одному для каждой из сторон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Подписи и реквизиты сторон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_____________________ /Порохова А.А./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Претендент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Heading1"/>
              <w:spacing w:before="240" w:after="6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Times New Roman" w:ascii="Century" w:hAnsi="Century"/>
                <w:b w:val="false"/>
                <w:bCs w:val="false"/>
                <w:kern w:val="0"/>
                <w:sz w:val="24"/>
                <w:szCs w:val="24"/>
              </w:rPr>
              <w:t>___________________/ (ФИО) /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2:00Z</dcterms:created>
  <dc:creator>User</dc:creator>
  <dc:description/>
  <cp:keywords/>
  <dc:language>en-US</dc:language>
  <cp:lastModifiedBy>Эльвира Коновалова</cp:lastModifiedBy>
  <cp:lastPrinted>2020-04-13T12:39:00Z</cp:lastPrinted>
  <dcterms:modified xsi:type="dcterms:W3CDTF">2020-06-02T11:04:00Z</dcterms:modified>
  <cp:revision>5</cp:revision>
  <dc:subject/>
  <dc:title>Договор о задатке</dc:title>
</cp:coreProperties>
</file>