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83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7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КИП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5297, Санкт-Петербург, ул. Тимуровская, д. 26, к. 1, ОГРН 1037808012648, ИНН 780408964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рохова  Анастасия Алекс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«СЦЭАУ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нкт-Петербурга и Ленинградской области, дело о банкротстве А56-103666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нкт-Петербурга и Ленинградской области Решение от 09.07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МСК-10-04А, машина для сменных кузовов, специальная, 2007 г. в. VIN Х8958451470АТ50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АМАЗ 53215, мусоровоз кузовной КО-415М, 2004 г. в.VIN Х89415М0050АТ50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от №5. Погрузчик ТЕRЕХ 860, 2004 г. в., заводской номер SMFH44ТС04CGM257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Кузовной мусоровоз КО-424М, 2009 г. в., VIN Х89424М0090АТ50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 КАМАЗ 43253-АЗ 2008 г. в. VIN ХТС432533811595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КАМАЗ 43253-НЗ КО-415М, 2010 г. в. VIN ХТС432533А11907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6.2020 г. и заканчивается 13.07.2020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Участниками указанных торгов могут быть физические и юридические лица в соответствии с законодательством РФ, подавшие заявки в период приема заявок, а также представившие документы, предусмотренные ст. 110 ФЗ РФ «О несостоятельности (банкротстве)» и своевременно внесшие задато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0 225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1 788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81 158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30 022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43 683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76 530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Задаток может быть внесен только денежными средствами и признается внесенным в срок, если денежные средства поступили на счет Должника, реквизиты которого указываются в сообщении о проведении торгов, до окончания срока подачи заявок на участие в открытых торгах. 2. Суммы внесенных задатков возвращаются всем заявителям, за исключением победителя торгов либо единственного участника торгов, в течение 5 (пяти) рабочих дней со дня подписания протокола о результатах проведения торгов. Также сумма задатка не возвращается заявителю (участнику торгов) в случаях: 1) отказа (уклонения) участника торгов, признанного Организатором торгов победителем торгов, либо единственного участника торгов от заключения договора купли-продажи имущества Должника в установленном порядке и сроки; 2) в случае неоплаты покупателем денежных средств по заключенному договору купли-продажи имущества Должника в установленной сумме и сро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"КИП", ИНН 7804089643, КПП 780401001. Расчётный счёт 40702810555000065042, БИК 044030653 Банк С-З БАНК ПАО СБЕРБАНК, Корр. счёт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02 255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17 880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811 58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300 22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436 83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765 30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0: 38 265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5 112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5 894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40 579.1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5 011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1 841.8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Выигравшим аукцион) признается участник, предложивший наиболее высокую цену за продаваемое имуществ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0 г., 10 ч.00м., сайт электронной площад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этого протокола организатор торгов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иобретаемого имущества должна быть осуществлена денежными средствами в полном объеме в течение тридцати календарных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орохова Анастасия Алекс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010051531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5256, г.Санкт-Петербург, ул. Верности д.16 лит А кв.104, тел. +7 (906) 248-58-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udzashit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6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06-02T11:45:00Z</dcterms:modified>
  <cp:revision>14</cp:revision>
  <dc:subject/>
  <dc:title>3</dc:title>
</cp:coreProperties>
</file>