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одряд», </w:t>
            </w:r>
          </w:p>
          <w:p>
            <w:pPr>
              <w:pStyle w:val="Normal"/>
              <w:ind w:firstLine="290"/>
              <w:jc w:val="both"/>
              <w:rPr/>
            </w:pPr>
            <w:r>
              <w:rPr>
                <w:sz w:val="28"/>
                <w:szCs w:val="28"/>
                <w:lang w:val="en-US"/>
              </w:rPr>
              <w:t>614039, Пермский край, г. Пермь, ул. Щвецова, д. 39, офис 404, ОГРН 1025901515628, ИНН 59070113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жов Андр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ермский Арбитражный суд, дело о банкротстве А50-138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ермский Арбитражный суд Решение от 13.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торак Александр Николаевич (г.Пермь, ул.Леонова, д.49, кв.140)  задолженность по недействительной сделке в рамках дела о банкротстве ООО «Подряд» (дело №А50-13856/2016) согласно Определению Арбитражного суда Пермского края от 02.03.2018г. Исполнительное производство №59048/18/59004-ИП возбуждено 14.09.2018г. ОСП по Ленинскому и Индустриальному районам г.Перми УФССП России по Пермскому краю. Остаток задолженности 710 581,63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унин Евгений Владимирович (г.Пермь, ул.Староазовская, д.16) - задолженность по недействительной сделке в рамках дела о банкротстве ООО «Подряд» (дело №А50-13856/2016) согласно Определению Арбитражного суда Пермского края от 05.03.2018г. Исполнительное производство №45764/18/59006-ИП возбуждено 27.03.2018г. ОСП по Орджоникидзевскому району г.Перми УФССП России по Пермскому краю. Остаток задолженности 979 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ернядьев Сергей Александрович (г. Пермь, ул. Петропавловская, д. 29 кв. 32) - задолженность в общем размере 2 241 390,64 руб. (из них основной долг  1 767 927,55 руб.) по кредитным договорам №12 от 29.01.2013г. и №17 от 10.02.2014г. согласно решению Ленинского районного суда г.Перми от 20.12.2018г. Определением арбитражного суда Пермского края от 17.07.2019г. по делу № А50-2635/2019 эти требования ООО «Подряд» включены в реестр требований кредиторов Чернядьева С.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ООО "Парма" - задолженность (неосновательное обогащение) в общем размере 1 097 628,0 руб. согласно Решению Арбитражного суда Пермского края от 12.11.2018г. и Постановлению Семнадцатого арбитражного апелляционного суда от 06.02.2019г. (дело №А50-23305/2018). Исполнительное производство №69043/19/59046-ИП возбуждено 17.04.2019г. МОСП по ИОИП РД и ИИ УФССП России по Пермскому краю. ООО " Строительная компания "Ойл" - задолженность (неосновательное обогащение) в общем размере 170 000,0 руб. согласно Решению Арбитражного суда Пермского края от 24.12.2019г. (дело №А50-17740/2019). Исполнительное производство №172296/20/59006-ИП возбуждено 22.01.2020г. ОСП по Орджоникидзевскому району г.Перми УФССП России по Пермскому краю.  ООО "ЭкоПромКонсалтинг" - задолженность (неосновательное обогащение) в общем размере 231 896,52 руб. согласно Решению Арбитражного суда Пермского края от 28.10.2019г. (дело №А50-17738/2019). Исполнительное производство №171144/19/59007-ИП возбуждено 03.12.2019г. ОСП по Свердловскому району г.Перми УФССП России по Пермскому краю. АКБ «Стратегия» - задолженность в общем размере 500 000,0 руб. включена в реестр требований кредитор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0 г. и заканчивается 30.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 25 (Двадцать пять) рабочих дней со дня опубликования и размещения сообщения о проведении торгов. Торги проводятся через 5 (Пять) рабочих дней с даты окончания срока приема заявок на участие в торгах.  Прием заявок на участие в торгах и предложений о цене имущества осуществляется в электронной форме в соответствии с разделами 7-10 Регламента оператора торговой площадки. От одного лица может быть принята только одна заявка на участие в торгах. Заявка на участие в торгах должна соответствовать требованиям, установленным ФЗ «О несостоятельности (банкротстве)», Положению о проведении открытых торгов в форме аукциона и должна содержать: 1) 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4) Документ, подтверждающий внесение задатка; 5)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6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8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48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Лицо, подавшее заявку на участие в торгах, обязано в сроки, размере и порядке, указанные в объявлении о проведении торгов, уплатить задаток. Последний срок внесения задатка  до 24 часов 00 минут местного времени последнего дня приема заявок. Датой внесения задатка считается дата зачисления задатка на расчетный счет ООО «Подряд». Внесение задатка за участие в торгах сопровождается заключением с ООО «Подряд» договора о задатке, заключаемом на условиях, предусмотренных ст.ст. 380, 381, 428 ГК РФ.  Договор о задатке должен содержать указанные в объявлении о проведении торгов условия о размере, порядке и сроке внесения задатка, условия о порядке возврата задатка, в случае, если заявитель отозвал заявку на участие в торгах в пределах установленного срока, не был признан победителем торгов, а также в случае переноса или отмены торгов.  Договор о задатке содержит также подтверждение заявителя о том, что он ознакомлен с настоящим Положением, информацией об имуществе, продаваемом на торгах. Задаток за участие в торгах должен быть внесен безналичным перечислением на расчетный счет, указанный в информационном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Подряд» ИНН 5907011388 КПП 590401001 р/с 40702810349500130057 в Волго-Вятском банке ПАО Сбербанк г. Нижний Новгород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3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 4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65.85 руб.</w:t>
            </w:r>
          </w:p>
          <w:p>
            <w:pPr>
              <w:pStyle w:val="Normal"/>
              <w:ind w:firstLine="290"/>
              <w:jc w:val="both"/>
              <w:rPr>
                <w:color w:val="000000"/>
                <w:sz w:val="28"/>
                <w:szCs w:val="28"/>
              </w:rPr>
            </w:pPr>
            <w:r>
              <w:rPr>
                <w:color w:val="000000"/>
                <w:sz w:val="28"/>
                <w:szCs w:val="28"/>
              </w:rPr>
              <w:t>Лот 2: 1 468.50 руб.</w:t>
            </w:r>
          </w:p>
          <w:p>
            <w:pPr>
              <w:pStyle w:val="Normal"/>
              <w:ind w:firstLine="290"/>
              <w:jc w:val="both"/>
              <w:rPr>
                <w:color w:val="000000"/>
                <w:sz w:val="28"/>
                <w:szCs w:val="28"/>
              </w:rPr>
            </w:pPr>
            <w:r>
              <w:rPr>
                <w:color w:val="000000"/>
                <w:sz w:val="28"/>
                <w:szCs w:val="28"/>
              </w:rPr>
              <w:t>Лот 3: 1 120.70 руб.</w:t>
            </w:r>
          </w:p>
          <w:p>
            <w:pPr>
              <w:pStyle w:val="Normal"/>
              <w:ind w:firstLine="290"/>
              <w:jc w:val="both"/>
              <w:rPr>
                <w:color w:val="000000"/>
                <w:sz w:val="28"/>
                <w:szCs w:val="28"/>
              </w:rPr>
            </w:pPr>
            <w:r>
              <w:rPr>
                <w:color w:val="000000"/>
                <w:sz w:val="28"/>
                <w:szCs w:val="28"/>
              </w:rPr>
              <w:t>Лот 4: 1 9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открытых торгов осуществляется на электронной торговой площадке Открытое акционерное общество «Российский аукционный дом» с доменным именем http://bankruptcy.lot-online.ru/, в соответствии с Разделом 9 Регламента оператора торговой площадки. При проведении открытых торгов устанавливается время приема предложений участников торгов о цене имущества (предприятия) должника, составляющее один час от времени начала представления предложений о цене имущества (предприятия) должника до истечения времени представления предложений о цене имущества (предприятия) должника и не более тридцати минут после представления последнего предложения о цене имущества (предприятия) должника. Если в течение указанного времени ни одного предложения о более высокой цене имущества (предприятия) должника не было представлено, открытые торги автоматически, при помощи программных и технических средств электронной площадки завершаются. Победителем открытых торгов признается участник торгов, предложивший максимальную цену дебиторской задолженности. Порядок подведения результатов проведения открытых торгов осуществляется согласно раздела 10 Регламента оператора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продажи Имущества Должника/уступки дебиторской задолженности с приложением проекта данного договора в соответствие с представленным победителе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ика/уступки дебиторской задолженности должна быть осуществлена покупателем в течение 30 дней со дня подписания этого договора на расчетный счет Должника. Передача Имущества Должника покупателю производится конкурсным управляющим по передаточному акту после полной оплаты приобретенных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жов Андр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004275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13, г.Пермь ул.Профессора Дедюкина 8-21, тел. 89617563585, e-mail: </w:t>
            </w:r>
            <w:hyperlink r:id="rId2">
              <w:r>
                <w:rPr>
                  <w:rStyle w:val="InternetLink"/>
                  <w:rFonts w:cs="Times New Roman" w:ascii="Times New Roman" w:hAnsi="Times New Roman"/>
                  <w:color w:val="000000"/>
                  <w:sz w:val="28"/>
                  <w:szCs w:val="28"/>
                  <w:lang w:val="en-US"/>
                </w:rPr>
                <w:t>mail@aumazhov.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25T14:42:00Z</dcterms:modified>
  <cp:revision>14</cp:revision>
  <dc:subject/>
  <dc:title>3</dc:title>
</cp:coreProperties>
</file>