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еречинский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001649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049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общая площадь квартиры с холодными помещениями (площадь лоджии с понижающим коэффициентом лоджии 0,5) - 191,65 кв.м., общая площадь - 128,4 кв.м., жилая площадь 63,9 кв.м., этаж №20, кадастровый номер 2З:4З:0201024:5163, расположенное по адресу: Россия, Краснодарский край, г. Краснодар, ул. Дальняя,8, литер 1, кв. №7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14.07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К участию в торгах допускаются юр. и физлица, подавшие заявку с документами, внесшие до 14.07.2020г 23-45 задаток 10 % от нач цены по реквизитам: получатель Смеречинский Е.А. ИНН 231001649490 Банк КРАСНОДАРСКОЕ ОТДЕЛЕНИЕ №8619 ПАО СБЕРБАНК Г.КРАСНОДАР, БИК 040349602, р/сч 42307810730001491190, кор/сч 30101810100000000602.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14.07.2020г Ознакомление с документами у организатора торгов с 08.06.2020г. в раб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. и физлица, подавшие заявку с документами, внесшие до 14.07.2020г 23-45 задаток 10 % от нач цены по реквизитам: получатель Смеречинский Е.А. ИНН 231001649490 Банк КРАСНОДАРСКОЕ ОТДЕЛЕНИЕ №8619 ПАО СБЕРБАНК Г.КРАСНОДАР, БИК 040349602, р/сч 42307810730001491190, кор/сч 30101810100000000602. Перечислением задатка, заявитель подтверждает, что он ознакомлен и согласен с состоянием имущества.  При отказе, уклонении от подписания договора, задаток не возвращается и управляющий вправе предложить заключить дог участнику торгов, предложившим наиб высокую цену по сравнению с ценой предложенной другими участниками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получатель Смеречинский Е.А. ИНН 231001649490 Банк КРАСНОДАРСКОЕ ОТДЕЛЕНИЕ №8619 ПАО СБЕРБАНК Г.КРАСНОДАР, БИК 040349602, р/сч 42307810730001491190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5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именко Дмитрий Иванович (ИНН 230605355388, КПП , адрес: 353680, Краснодарский край, г. Ейск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9:00Z</dcterms:created>
  <dc:creator>Просвирницына Рина</dc:creator>
  <dc:description/>
  <cp:keywords/>
  <dc:language>en-US</dc:language>
  <cp:lastModifiedBy>Юлия Ю. Осипова</cp:lastModifiedBy>
  <cp:lastPrinted>2010-11-10T17:05:00Z</cp:lastPrinted>
  <dcterms:modified xsi:type="dcterms:W3CDTF">2020-06-02T13:49:00Z</dcterms:modified>
  <cp:revision>2</cp:revision>
  <dc:subject/>
  <dc:title>3</dc:title>
</cp:coreProperties>
</file>