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0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Металлстройсфера-Н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22, Нижний Новгород, ул. Тимирязева, 3а-120, ОГРН 1145262012906, ИНН 5262208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353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определение от 0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Металлстройсфера-НН» (ОГРН 115787225931, местонахождение: 199034, г. Санкт-Петербург, Большой пр-т В.О., д. 18, лит. А, пом. 48-н) в пользу ООО Металлстройсфера-НН, (адрес: нахождения: 603022, Нижний Новгород, ул. Тимирязева, 3а-120) в размере 2 200 000 уплаченного по договору поставки от 21.03.2016 г., №КВЦ/ПО-02/МССНН-МСС аванса: предусмотренные п. 3.3 договора, % за пользование коммерческим кредитом в размере 1/300 ставки рефинансирования ЦБ РФ, действующей на день уплаты %, начисленные на сумму аванса в размере 2 200 000 за период с 17.05.2016 г. по день вынесения решения суда, договорную неустойку по ставке 0,5% в день от суммы долга (2200000) начиная с 17.10.2016 г. по день фактической уплаты долга, 36000 руб. судебных расходов на уплату госпошлины, взысканной на основании решения Арбитражного суда Нижегородской области по делу №А56-49852/2017 от 12.10.2017 г. Исполнительное производство на стадии исполн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0 г. и заканчивается 14.07.2020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 же сведения о заявителе, саморегулируемой организации арбитражных управляющих, членом или руководителем которой является Финансовый управляющи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и считается внесенным с момента поступления денежных средств на счет, указанный в сообщении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таллстройсфера-НН»: ИНН 5262308546, КПП 526002001 ОГРН 1145262012906, Волго-Вятский банк Сбербанка России, р/с 40702810442000038763, БИК 04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 установлены в соответствии с п.п. 15, 16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ЭП ОАО «Российский аукционный дом» (https://bankruptcy.lot-online.ru) 14.07.2020 в 07.00 по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установлены в соответствии с п.п. 15, 16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6-03T01:19:00Z</dcterms:modified>
  <cp:revision>2</cp:revision>
  <dc:subject/>
  <dc:title>3</dc:title>
</cp:coreProperties>
</file>