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sz w:val="22"/>
          <w:szCs w:val="22"/>
        </w:rPr>
        <w:t>Акционерным обществом Негосударственный пенсионный фонд «Адекта-Пенсия» (АО НПФ «Адекта-Пенсия»)</w:t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4 декабря 2017 г. по делу № А40-216215/2017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Негосударственный пенсионный фонд «Адекта-Пенсия» (АО НПФ «Адекта-Пенсия»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7, задаток по лоту № ___, Торги имуществом </w:t>
            </w:r>
            <w:r>
              <w:rPr>
                <w:sz w:val="22"/>
                <w:u w:val="single"/>
              </w:rPr>
              <w:t>АО НПФ «Адекта-Пенс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19-08-13T09:02:00Z</dcterms:modified>
  <cp:revision>9</cp:revision>
  <dc:subject/>
  <dc:title>Договор о внесении задатка</dc:title>
</cp:coreProperties>
</file>