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/>
      </w:pPr>
      <w:r>
        <w:rPr>
          <w:sz w:val="22"/>
          <w:szCs w:val="22"/>
        </w:rPr>
        <w:t>г. Нижний Новгород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 2020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а с ограниченной ответственностью «Металлстройсфера-НН» (ОГРН 114526012906, ИНН 5262208546, местонахождение: 603022, Нижний Новгород, ул. Тимирязева, 3а-120) Золотарь Алексей Геннадьевич ,член Арбитражных Управляющих «СИБИРСКИЙ ЦЕНТР ЭКСПЕРТОВ АНТИКРИЗИСНОГО УПРАВЛЕНИЯ» , адрес для направления корреспонденции: 690039, г. Владивосток, ул. Енисейская 7, оф.508, действующий на основании определения Арбитражного суда Нижегородской области от 02.08.2019 г. по делу №А43-35300/2017  г., 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Western"/>
        <w:spacing w:before="28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Заявителем задатка для участия в торгах по продаже имущества: </w:t>
      </w:r>
    </w:p>
    <w:p>
      <w:pPr>
        <w:pStyle w:val="Western"/>
        <w:ind w:firstLine="706"/>
        <w:jc w:val="both"/>
        <w:rPr/>
      </w:pPr>
      <w:r>
        <w:rPr/>
        <w:t>Лот №1 -</w:t>
      </w:r>
    </w:p>
    <w:p>
      <w:pPr>
        <w:pStyle w:val="Normal"/>
        <w:ind w:firstLine="706"/>
        <w:jc w:val="both"/>
        <w:rPr/>
      </w:pPr>
      <w:r>
        <w:rPr/>
        <w:t>Дебиторская задолженность ООО «Металлстройсфера-НН» (ОГРН 115787225931, местонахождение: 199034, г. Санкт-Петербург, Большой пр-т В.О., д. 18, лит. А, пом. 48-н) в пользу ООО Металлстройсфера-НН, (адрес: нахождения: 603022, Нижний Новгород, ул. Тимирязева, 3а-120) в размере 2 200 000 уплаченного по договору поставки от 21.03.2016 г., №КВЦ/ПО-02/МССНН-МСС аванса: предусмотренные п. 3.3 договора, % за пользование коммерческим кредитом в размере 1/300 ставки рефинансирования ЦБ РФ, действующей на день уплаты %, начисленные на сумму аванса в размере 2 200 000 за период с 17.05.2016 г. по день вынесения решения суда, договорную неустойку по ставке 0,5% в день от суммы долга (2200000) начиная с 17.10.2016 г. по день фактической уплаты долга, 36000 руб. судебных расходов на уплату госпошлины, взысканной на основании решения Арбитражного суда Нижегородской области по делу №А56-49852/2017 от 12.10.2017 г. Исполнительное производство на стадии исполнения.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/>
        <w:t>Начальная цена лота составляет - 2 236 000 руб.</w:t>
      </w:r>
    </w:p>
    <w:p>
      <w:pPr>
        <w:pStyle w:val="Western"/>
        <w:spacing w:before="280" w:after="0"/>
        <w:ind w:firstLine="706"/>
        <w:jc w:val="both"/>
        <w:rPr/>
      </w:pPr>
      <w:r>
        <w:rPr/>
        <w:t>Задаток установлен в размере 20% от начальной цены</w:t>
      </w:r>
    </w:p>
    <w:p>
      <w:pPr>
        <w:pStyle w:val="Western"/>
        <w:spacing w:before="280" w:after="0"/>
        <w:ind w:firstLine="706"/>
        <w:jc w:val="both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на ЕФРСБ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на ЕФРСБ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Получатель:</w:t>
      </w:r>
      <w:r>
        <w:rPr/>
        <w:t xml:space="preserve"> ООО «Металлстройсфера-НН»: ИНН 5262308546, КПП 526002001 ОГРН 1145262012906, Волго-Вятский банк Сбербанка России, р/с 40702810442000038763, БИК 0442202603, к/с 30101810900000000603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 1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>ООО «Металлстройсфера-НН»: ИНН 5262308546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/>
              <w:t>расчетный счет № 40702810442000038763 в Волго-Вятский банк Сбербанка России, Корреспондентский счет к/с 30101810900000000603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БИК 0442202603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Золотарь А.Г.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0:00Z</dcterms:created>
  <dc:creator>*</dc:creator>
  <dc:description/>
  <cp:keywords/>
  <dc:language>en-US</dc:language>
  <cp:lastModifiedBy>пользователь Microsoft Office</cp:lastModifiedBy>
  <dcterms:modified xsi:type="dcterms:W3CDTF">2020-05-28T09:52:00Z</dcterms:modified>
  <cp:revision>3</cp:revision>
  <dc:subject/>
  <dc:title>СОГЛАШЕНИЕ О ЗАДАТКЕ  </dc:title>
</cp:coreProperties>
</file>