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0 00:00 - 19.09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Негосударственный пенсионный фонд «Адекта-Пенс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7006, г. Москва, ул. Долгоруковская, д. 9, ИНН 7704305139, ОГРН 1157700001975, ОГРН 1157700001975, ИНН 7704305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162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Техномарк», ИНН 7731440218, определение Арбитражного суда г. Москвы от 26.09.2016 по делу № А40-51603/2016 о включении требования Финансовой организации в 3-ю очередь реестра требований кредиторов, признан несостоятельным (банкротом) (1 466 259 121,8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0 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иная с 00:00 часов, и заканчивается 19.09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(Торгах ППП) Заявитель представляет Оператору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Торгах (Торгах ППП) Заявитель представляет Оператору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9 633 209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 319 633 209.62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 174 473 556.56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 029 313 903.5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884 154 250.45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738 994 597.39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593 834 944.33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448 675 291.27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303 515 638.21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158 355 985.15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0 в 0:0 (13 196 332.10 руб.) - 14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10 июля 2020 г. по 19 сентября 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счет 76/13-1-011»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0-06-02T12:29:00Z</dcterms:modified>
  <cp:revision>15</cp:revision>
  <dc:subject/>
  <dc:title>3</dc:title>
</cp:coreProperties>
</file>