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0 08:00 - 04.09.2020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лах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8250, Пермский край, г. Губаха, ул.П.Морозова, д. 16, ОГРН 1045901459185, ИНН 5913005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ев Алекс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172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-бокс, назначение: нежилое, общей площадью 50,2 кв.м., этаж 1, адрес объекта: Пермский край, г. Губаха, в районе пожарного депо, в квартале № 18, условный номер 59-59-04/009/2009-049. Земельный участок, категория земель: земли населенных пунктов, разрешенное использование: для строительства капитального гаража, общая площадь 47 кв.м., кадастровый номер: 59:05:0101019:26, адрес объекта: Пермский край, г. Губаха, в районе пожарного депо, в квартале № 18, кадастровый номер 59:59:0101019: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и заканчивается 04.09.2020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в установленном порядке и внесшие задаток в установленном размере и порядке до окончания срока подачи заявок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действующим законодательством РФ, Регламентом ЭТП и Приказом Минэкономразвития РФ от 23.07.2015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в соответствующий период снижения цены должен быть зачислен в срок, не позднее установленного для каждого периода снижения цены даты и времени приема заявок на участие на р/с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наименование заявителя, №лота и код торгов, за участие в которых вносится задаток. Исполнение обязанности по внесению суммы задатка третьими лицами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306 00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90 70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275 4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260 10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44 8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9 50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14 20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98 90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83 60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68 3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153 00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137 7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122 40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07 100.0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1 800.00 руб.) - 04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рганизатор направляет победителю предложение заключить договор купли-продажи имущества с приложением проекта договора с указанием представленного победителем предложения о цене. Договор заключается с победителем в течение пяти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РБИТРГАРАНТ""" (ИНН 001001215427, КПП 100101001, адрес: 185031, КАРЕЛИЯ РЕСПУБЛИКА, ГОРОД ПЕТРОЗАВОДСК, УЛИЦА ВИДАНСКАЯ (ОКТЯБРЬСКИЙ Р-Н), ДОМ 15-В, ПОМЕЩЕНИЕ 14, тел. 881425670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smmalan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1:00Z</dcterms:created>
  <dc:creator>Просвирницына Рина</dc:creator>
  <dc:description/>
  <dc:language>en-US</dc:language>
  <cp:lastModifiedBy>ACER</cp:lastModifiedBy>
  <cp:lastPrinted>2010-11-10T17:05:00Z</cp:lastPrinted>
  <dcterms:modified xsi:type="dcterms:W3CDTF">2020-06-02T12:11:00Z</dcterms:modified>
  <cp:revision>2</cp:revision>
  <dc:subject/>
  <dc:title>3</dc:title>
</cp:coreProperties>
</file>