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OLE_LINK11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04.09.2020г. в 9:0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3.06.2020г. с 10: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OLE_LINK112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03.06.2020г. по</w:t>
      </w:r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08.07.2020г</w:t>
      </w:r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08.07.2020г., определение участников торгов и оформление протокола определения участников аукциона осуществляются 09.07.2020года в 15:00, </w:t>
      </w:r>
      <w:bookmarkStart w:id="6" w:name="OLE_LINK6"/>
      <w:bookmarkStart w:id="7" w:name="OLE_LINK5"/>
      <w:bookmarkStart w:id="8" w:name="OLE_LINK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укцион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дведение итогов аукциона состоятся 10.07.2020г.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9.07.2020 года в 15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05.08.2020г</w:t>
      </w:r>
      <w:bookmarkEnd w:id="9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05.08.2020г., определение участников торгов и оформление протокола определения участников аукциона осуществляются 06.08.2020г.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07.08.2020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6.08.2020г. в 15:00, период приема заявок на участие в аукционе продлевается до 0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09.2020года 17:00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даток должен поступить не позднее 02.09.2020года, определение участников торгов и оформление протокола определения участников аукциона осуществляются 03.09.2020года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и подведение итогов аукциона состоится 04.09.2020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6" w:name="OLE_LINK433e2e2bb0fbd7f729b65d65c0c1bdd6"/>
      <w:bookmarkStart w:id="17" w:name="OLE_LINK302100bc95ad01dff95330019ff4cc9b"/>
      <w:bookmarkEnd w:id="17"/>
      <w:r>
        <w:rPr>
          <w:b/>
          <w:bCs/>
        </w:rPr>
        <w:t>Адрес имущества: </w:t>
      </w:r>
      <w:bookmarkEnd w:id="16"/>
      <w:r>
        <w:rPr/>
        <w:t>Тюменская область, Голышмановский район, д. Новая Хмелевка, ул. Центральная, д. 1, пом. 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ность: 1, кадастровый номер 72:07:1501001:33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20,0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5 200 (пятнадцать тысяч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7 600 (семь тысяч шест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7 600 (семь тысяч шестьсот) руб. 00 коп.      </w:t>
      </w:r>
    </w:p>
    <w:p>
      <w:pPr>
        <w:pStyle w:val="Style23"/>
        <w:shd w:fill="FFFFFF" w:val="clear"/>
        <w:spacing w:before="0" w:after="0"/>
        <w:rPr/>
      </w:pPr>
      <w:bookmarkStart w:id="18" w:name="_Hlk17817619"/>
      <w:bookmarkEnd w:id="18"/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1 520 (одна тысяча пятьсот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bookmarkStart w:id="19" w:name="_Hlk17817619"/>
      <w:bookmarkEnd w:id="19"/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760 (семьсот шест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0" w:name="OLE_LINK10"/>
      <w:bookmarkStart w:id="21" w:name="OLE_LINK9"/>
      <w:bookmarkStart w:id="22" w:name="OLE_LINK8"/>
      <w:bookmarkStart w:id="23" w:name="OLE_LINK51"/>
      <w:bookmarkEnd w:id="20"/>
      <w:bookmarkEnd w:id="21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6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06-02T12:45:00Z</dcterms:modified>
  <cp:revision>7</cp:revision>
  <dc:subject/>
  <dc:title/>
</cp:coreProperties>
</file>