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коммерческий банк "Северный Кредит" (АО КБ «Северный кредит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Вологодской области от 8 марта 2018 г. по делу №А13-268/2018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0-02-17T11:22:00Z</dcterms:modified>
  <cp:revision>7</cp:revision>
  <dc:subject/>
  <dc:title>ДОГОВОР № 2005-0016/6</dc:title>
</cp:coreProperties>
</file>