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"Вологдабанк" (АО «Вологда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Вологодской области от 07.02.2017 по делу №А13-17495/2016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2-17T07:57:00Z</dcterms:modified>
  <cp:revision>5</cp:revision>
  <dc:subject/>
  <dc:title>ДОГОВОР № __</dc:title>
</cp:coreProperties>
</file>