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лим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317250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митев Станислав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8502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Москва, ул. Шоссейная, д. 60, кв. 96, общей площадью 57,8 кв.м, кадастровый номер: 77:04:0003009:4125, условный номер: 77-77-03/004/2007-5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0 г. и заканчивается 13.07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ответствии с законодательством государства (для иностранных лиц). Для физического лица: копия паспорта (все листы). Для всех лиц, помимо указанного, также: агентский договор (при наличии),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м. Договор о задатке. 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сети "Интернет", в разделе "Инструкции" на сайте сайте электронной площадки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htm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м. Договор о задатке. Перечисление Оператору электронной площадки сумм денежных средств в качестве Задатка осуществляется по следующим реквизитам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 торгов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12:00 по московскому времени,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Если к участию в торгах допущен единственный участник, заявка которого соответствует условиям торгов, организатор торгов принимает решение о признании торгов несостоявшимися, направляет предложение о заключении договора купли-продажи имущества такому участником торгов в соответствии с ценой не ниже начальной цены реализации соответствующего лота. Если не представлено ни одной заявки на участие в торгах, либо не заключен договор купли-продажи по результатам торгов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(Тридцати) календарных дней с даты заключения договора купли-продажи имущества, путем перечисления денежных средств по банковским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митев Станислав Юрьевич (ИНН 575303312670, КПП , адрес: 302028, г. Орел, ул. Салтыкова-Щедрина, д. 34, оф. 416, тел. +7 (4862) 43-27-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0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6-03T14:25:00Z</dcterms:modified>
  <cp:revision>3</cp:revision>
  <dc:subject/>
  <dc:title>3</dc:title>
</cp:coreProperties>
</file>