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                                                                                                    «___» ______________ 202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bCs/>
          <w:sz w:val="24"/>
        </w:rPr>
        <w:t xml:space="preserve">ООО «Мизар» </w:t>
      </w:r>
      <w:r>
        <w:rPr>
          <w:sz w:val="24"/>
        </w:rPr>
        <w:t>в лице конкурсного управляющего Кагальницковой Натальи Владимировны, действующей</w:t>
        <w:tab/>
        <w:t>на основании Решения Арбитражного суда г. Москвы от 9 сентября 2019 года по делу № А40-209954/19-59-177 Б,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 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 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 «Покупатель»</w:t>
      </w:r>
      <w:r>
        <w:rPr>
          <w:sz w:val="24"/>
          <w:szCs w:val="24"/>
        </w:rPr>
        <w:t>, с другой сторо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, на основании п.19 ст. 110 ФЗ №127 </w:t>
      </w:r>
      <w:r>
        <w:rPr>
          <w:color w:val="000000"/>
          <w:sz w:val="24"/>
          <w:szCs w:val="24"/>
        </w:rPr>
        <w:t>«О несостоятельности (банкротстве)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едать в собственность </w:t>
      </w:r>
      <w:r>
        <w:rPr>
          <w:b/>
          <w:sz w:val="24"/>
          <w:szCs w:val="24"/>
        </w:rPr>
        <w:t xml:space="preserve">Покупателю, </w:t>
      </w:r>
      <w:r>
        <w:rPr>
          <w:sz w:val="24"/>
          <w:szCs w:val="24"/>
        </w:rPr>
        <w:t>в порядке, предусмотренном настоящим договором, а Покупатель принять следующее имущество: лот №1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по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Продажная цена, продаваемого имущества, указанного в пункте 1.1.,  составляет </w:t>
      </w:r>
      <w:r>
        <w:rPr>
          <w:b/>
          <w:sz w:val="24"/>
          <w:szCs w:val="24"/>
        </w:rPr>
        <w:t xml:space="preserve">__________________   </w:t>
      </w:r>
      <w:r>
        <w:rPr>
          <w:b/>
          <w:bCs/>
          <w:sz w:val="24"/>
          <w:szCs w:val="24"/>
        </w:rPr>
        <w:t xml:space="preserve">  рублей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 обеспечение исполнения своих обязательств осуществил оплату суммы задатка в размере 5% от начальной це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засчитывается в счет суммы оплаты, продаваемого имущества. Покупатель обязуется уплатить путем перечисления денежных средств на расчетный счет «Продавца» в течение 30 дней с даты заключения настоящего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 Моментом исполнения обязательства по оплате считается зачисление денежных средств 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дача имущества и переход права соб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 Передача имущества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и принятие его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оизводится в течение 5-х дней с момента полной оплаты. Передача имущества оформляется актом, подписываемым уполномоченными представителями сторон. Имущество передается покупателю после полной оплаты цены, определенной по результатам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иск случайной гибели или случайного повреждения имущества переходит н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подписания им акта приема-передач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аво собственности на недвижимое имущество подлежит государственной регистрации.  Организация должник, в лице конкурсного управляющего в течение 10 календарных дней после оплаты стоимости лота Победителем торгов  производит  действия,  необходимые  для  осуществления  регистрации, а также производит всю необходимую в связи с ней оплату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купатель имущества самостоятельно и за свой счет оформляет документы, необходимые для оформления права землепользова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рядок разрешения споров</w:t>
      </w:r>
    </w:p>
    <w:p>
      <w:pPr>
        <w:pStyle w:val="TextBodyIndent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Изменение условий договора</w:t>
      </w:r>
    </w:p>
    <w:p>
      <w:pPr>
        <w:pStyle w:val="TextBodyIndent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рок действия договор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тветственность сторон. Расторжение договора</w:t>
      </w:r>
    </w:p>
    <w:p>
      <w:pPr>
        <w:pStyle w:val="TextBodyIndent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7.1.  В случае нарушения </w:t>
      </w:r>
      <w:r>
        <w:rPr>
          <w:b/>
          <w:szCs w:val="24"/>
        </w:rPr>
        <w:t>Покупателем</w:t>
      </w:r>
      <w:r>
        <w:rPr>
          <w:szCs w:val="24"/>
        </w:rPr>
        <w:t xml:space="preserve"> сроков оплаты имущества, установленных п. 2.1. настоящего договора </w:t>
      </w:r>
      <w:r>
        <w:rPr>
          <w:b/>
          <w:szCs w:val="24"/>
        </w:rPr>
        <w:t>продавец</w:t>
      </w:r>
      <w:r>
        <w:rPr>
          <w:szCs w:val="24"/>
        </w:rPr>
        <w:t xml:space="preserve"> вправе расторгнуть договор в одностороннем порядке.  Договор считается расторгнутым с момента отправления </w:t>
      </w:r>
      <w:r>
        <w:rPr>
          <w:b/>
          <w:szCs w:val="24"/>
        </w:rPr>
        <w:t>Продавцом</w:t>
      </w:r>
      <w:r>
        <w:rPr>
          <w:szCs w:val="24"/>
        </w:rPr>
        <w:t xml:space="preserve"> письменного уведомления о расторжении догов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2. В случае нарушения </w:t>
      </w:r>
      <w:r>
        <w:rPr>
          <w:b/>
          <w:szCs w:val="24"/>
        </w:rPr>
        <w:t>Покупателем</w:t>
      </w:r>
      <w:r>
        <w:rPr>
          <w:szCs w:val="24"/>
        </w:rPr>
        <w:t xml:space="preserve"> сроков оплаты имущества, установленных п. 2.1. настоящего договора, </w:t>
      </w:r>
      <w:r>
        <w:rPr>
          <w:b/>
          <w:szCs w:val="24"/>
        </w:rPr>
        <w:t>Покупатель</w:t>
      </w:r>
      <w:r>
        <w:rPr>
          <w:szCs w:val="24"/>
        </w:rPr>
        <w:t xml:space="preserve"> уплачивает </w:t>
      </w:r>
      <w:r>
        <w:rPr>
          <w:b/>
          <w:szCs w:val="24"/>
        </w:rPr>
        <w:t>Продавцу</w:t>
      </w:r>
      <w:r>
        <w:rPr>
          <w:szCs w:val="24"/>
        </w:rPr>
        <w:t xml:space="preserve"> пеню в размере 0,1 процента от цены продаваемого имущества за каждый день просрочк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рочие условия</w:t>
      </w:r>
    </w:p>
    <w:p>
      <w:pPr>
        <w:pStyle w:val="Normal"/>
        <w:ind w:firstLine="495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9. 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                                                     </w:t>
      </w:r>
      <w:r>
        <w:rPr/>
        <w:t xml:space="preserve">       </w:t>
        <w:tab/>
        <w:tab/>
        <w:tab/>
        <w:t>Покупатель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Миз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3904882, ОГРН 1147746387150, 115088, г. Москва, ул. Шарикоподшипниковская, д. 12, пом. 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</w:rPr>
              <w:t>Кагальницкова Н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а-передач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договору купли-продажи имущества от «___»  ________________ 202__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Волгоград </w:t>
        <w:tab/>
      </w: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               </w:t>
      </w:r>
      <w:r>
        <w:rPr>
          <w:b/>
          <w:sz w:val="24"/>
          <w:szCs w:val="24"/>
        </w:rPr>
        <w:t>«___» __________  202__ г.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bCs/>
          <w:sz w:val="24"/>
        </w:rPr>
        <w:t xml:space="preserve">ООО «Мизар» </w:t>
      </w:r>
      <w:r>
        <w:rPr>
          <w:sz w:val="24"/>
        </w:rPr>
        <w:t>в лице конкурсного управляющего Кагальницковой Натальи Владимировны, действующей</w:t>
        <w:tab/>
        <w:t>на основании Решения Арбитражного суда г. Москвы от 9 сентября 2019 года по делу № А40-209954/19-59-177 Б,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,  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 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 «Покупатель»</w:t>
      </w:r>
      <w:r>
        <w:rPr>
          <w:sz w:val="24"/>
          <w:szCs w:val="24"/>
        </w:rPr>
        <w:t>, с другой сторо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BFBFB" w:val="clear"/>
        <w:spacing w:before="0" w:after="0"/>
        <w:contextualSpacing/>
        <w:jc w:val="both"/>
        <w:rPr/>
      </w:pPr>
      <w:r>
        <w:rPr>
          <w:sz w:val="24"/>
          <w:szCs w:val="24"/>
        </w:rPr>
        <w:t>В соответствии с  договором  купли-продажи имущества  от «____» ___________ 202_ г.  Продавец передал, а Покупатель принял в собственность следующее имуществ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Имущество передается по фактическому состоянию. Претензий к состоянию имущества у принимающей стороны на дату составления  настоящего акта не имеется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4. Стоимость имущества, передаваемого по договору  купли-продажи имущества от</w:t>
      </w:r>
      <w:r>
        <w:rPr>
          <w:szCs w:val="24"/>
        </w:rPr>
        <w:t xml:space="preserve"> </w:t>
      </w:r>
      <w:r>
        <w:rPr>
          <w:b w:val="false"/>
          <w:szCs w:val="24"/>
        </w:rPr>
        <w:t>«____» ___________ 202__ г., Покупателем на дату составления  настоящего акта оплачена полностью. Претензий у Продавца к Покупателю по факту оплаты данного имущества нет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 xml:space="preserve">5. Настоящий акт составлен в двух экземплярах по одному для каждой стороны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                                                     </w:t>
      </w:r>
      <w:r>
        <w:rPr/>
        <w:t xml:space="preserve">       </w:t>
        <w:tab/>
        <w:tab/>
        <w:tab/>
        <w:t>Покупатель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ОО «Миз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3904882, ОГРН 1147746387150, 115088, г. Москва, ул. Шарикоподшипниковская, д. 12, пом. 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</w:rPr>
              <w:t>Кагальницкова Н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widowControl w:val="false"/>
    </w:pPr>
    <w:rPr>
      <w:sz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4:00Z</dcterms:created>
  <dc:creator>Navigator 98 User</dc:creator>
  <dc:description/>
  <cp:keywords/>
  <dc:language>en-US</dc:language>
  <cp:lastModifiedBy>Антон Зайцев</cp:lastModifiedBy>
  <cp:lastPrinted>2015-12-09T11:27:00Z</cp:lastPrinted>
  <dcterms:modified xsi:type="dcterms:W3CDTF">2020-05-21T11:41:00Z</dcterms:modified>
  <cp:revision>15</cp:revision>
  <dc:subject/>
  <dc:title>ДОГОВОР б/н</dc:title>
</cp:coreProperties>
</file>