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0 11:00 - 08.07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он-Ярослав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Ярославская обл., г. Ярославль, ул. Малая Пролетарская, д. 22, ОГРН 1027600793615, ИНН 760500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366/2018 Б/2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общая площадь 1637,40 кв.м., инв. №9516, лит И, кадастровый номер 76:23:040601:63; 931/1034 доля в праве на земельный участок, категория земель: земли населенных пунктов, разрешенное использование: для эксплуатации нежилых помещений, общая площадь 2 068 кв.м., кадастровый № 76:23:040601:0007; Котел газовый напольный с открытой камерой PROTHERM GRIZZLY 100 KLO, 2014 года выпуска, серийный номер 211410100KLOR12310 0005139N8, инвентарный номер 1; Котел газовый напольный с открытой камерой PROTHERM GRIZZLY 100 KLO, 2014 года выпуска, серийный номер 211410100KLOR12310 0005137N6, инвентарный номер 2; Котел газовый напольный с открытой камерой PROTHERM GRIZZLY 100 KLO, 2014 года выпуска, серийный номер 211410100KLOR12310 0005116N0, инвентарный номер 3, расположенные по адресу: Ярославская область, г. Ярославль, ул. Малая Пролетарская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08.06.2020 г. и заканчивается 08.07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sales.lot-online.ru/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Размер задатка для участия в торгах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%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текущей цены продажи имущества на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23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0 в 11:00 (33 233 490.00 руб.) - 1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20 в 11:00 (33 186 792.00 руб.) - 1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0 в 11:00 (33 140 094.00 руб.) - 2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0 в 11:00 (33 093 396.00 руб.) - 2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0 в 11:00 (33 046 698.00 руб.) - 0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0 в 11:00 (33 000 000.00 руб.) - 08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форме публичного предложения по каждому периоду в сети Интернет по адресу: https://sales.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ООО «САЛОН-ЯРОСЛАВНА» (ИНН 7605005215, КПП 760401001), р/сч. № 40702810100020000865 в Филиале АКБ «ФОРА-БАНК» (АО) в г. Ярославль; корсчет 30101810800000000710;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pelevin.78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6-04T06:56:00Z</dcterms:modified>
  <cp:revision>3</cp:revision>
  <dc:subject/>
  <dc:title>3</dc:title>
</cp:coreProperties>
</file>