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00:00 - 25.07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Э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анкт-Петербург, ул. Академика Павлова, д. 14, к. 2, лит. Ж, каб. 68, ОГРН 1137847443458, ИНН 781357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41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солидарные) к ООО «ПСБ» (ИНН 7806535808) и Конончук Н.Ю., установленные судебным актом, вступившим в законную сил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еверСтройТранс» (ИНН 7811544766), установленное судебным актом, вступившим в законную сил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олчанову А.С., установленное судебным актом, вступившим в законную сил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25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 600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3 240 000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 880 0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 520 00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2 160 0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 800 0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1 440 0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80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162 000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44 0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26 00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108 0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90 0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72 000.0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900 0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0 в 0:0 (810 000.00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720 00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630 000.00 руб.) - 0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0 в 0:0 (540 000.0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450 000.00 руб.) - 1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360 000.00 руб.) - 25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04T06:45:00Z</dcterms:modified>
  <cp:revision>14</cp:revision>
  <dc:subject/>
  <dc:title>3</dc:title>
</cp:coreProperties>
</file>