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ind w:right="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Проект</w:t>
      </w:r>
    </w:p>
    <w:p>
      <w:pPr>
        <w:pStyle w:val="Heading2"/>
        <w:spacing w:lineRule="auto" w:line="360" w:before="0" w:after="0"/>
        <w:ind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ОГОВОР № 1</w:t>
      </w:r>
    </w:p>
    <w:p>
      <w:pPr>
        <w:pStyle w:val="Normal"/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купли-продажи имущества </w:t>
      </w:r>
    </w:p>
    <w:tbl>
      <w:tblPr>
        <w:tblW w:w="99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940"/>
        <w:gridCol w:w="540"/>
        <w:gridCol w:w="180"/>
        <w:gridCol w:w="900"/>
        <w:gridCol w:w="748"/>
        <w:gridCol w:w="180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Уфа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“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”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_г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Style15"/>
        <w:spacing w:lineRule="atLeast" w:line="272" w:before="272" w:after="272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Финансовый управляющий </w:t>
      </w:r>
      <w:r>
        <w:rPr>
          <w:rFonts w:cs="Times New Roman" w:ascii="Times New Roman" w:hAnsi="Times New Roman"/>
          <w:sz w:val="22"/>
          <w:szCs w:val="22"/>
        </w:rPr>
        <w:t xml:space="preserve">Индивидуального предпринимателя Лапшина Владимира Николаевича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вченков Игорь Юрьевич, действующий на основании </w:t>
      </w:r>
      <w:r>
        <w:rPr>
          <w:rFonts w:cs="Times New Roman" w:ascii="Times New Roman" w:hAnsi="Times New Roman"/>
          <w:sz w:val="22"/>
          <w:szCs w:val="22"/>
        </w:rPr>
        <w:t xml:space="preserve">Решения Арбитражного суда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еспублики Башкортостан от 21.01.2016г. по делу А07-12861/2015 и Определения </w:t>
      </w:r>
      <w:r>
        <w:rPr>
          <w:rFonts w:cs="Times New Roman" w:ascii="Times New Roman" w:hAnsi="Times New Roman"/>
          <w:sz w:val="22"/>
          <w:szCs w:val="22"/>
        </w:rPr>
        <w:t xml:space="preserve">Арбитражного суда </w:t>
      </w:r>
      <w:r>
        <w:rPr>
          <w:rFonts w:cs="Times New Roman" w:ascii="Times New Roman" w:hAnsi="Times New Roman"/>
          <w:color w:val="000000"/>
          <w:sz w:val="22"/>
          <w:szCs w:val="22"/>
        </w:rPr>
        <w:t>Республики Башкортостан от 22.01.2020г. по делу А07-12861/2015,</w:t>
      </w:r>
      <w:r>
        <w:rPr>
          <w:rFonts w:cs="Times New Roman" w:ascii="Times New Roman" w:hAnsi="Times New Roman"/>
          <w:sz w:val="22"/>
          <w:szCs w:val="22"/>
        </w:rPr>
        <w:t>, именуемый в дальнейшем «Продавец»,  и ____________________________ _________________________ в лице ______________________________________________, действующий  на основании ________________________________, именуемый в дальнейшем «Покупатель», при совместном упоминании –  «Стороны», заключили настоящий договор о нижеследующем:</w:t>
      </w:r>
    </w:p>
    <w:p>
      <w:pPr>
        <w:pStyle w:val="Normal"/>
        <w:spacing w:before="28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1.  По настоящему Договору Продавец </w:t>
      </w:r>
      <w:r>
        <w:rPr>
          <w:rFonts w:cs="Times New Roman" w:ascii="Times New Roman" w:hAnsi="Times New Roman"/>
          <w:sz w:val="22"/>
          <w:szCs w:val="22"/>
        </w:rPr>
        <w:t>продал и передал в собственность Покупателю в месте нахождения принадлежащее Лапшину Владимиру Николаевичу недвижимое имущество в том состоянии и с теми недостатками качества, а также с теми принадлежностями, а также относящимися к нему документами, какие они есть по имуществу у «Продавца», а Покупатель купил и принял следующее имущество, (далее по тексту – Имущество), а именн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color w:val="000000"/>
          <w:sz w:val="22"/>
          <w:szCs w:val="22"/>
        </w:rPr>
        <w:t>1/3 (одна треть) доли в праве собственности на нежилое строение - торговое; количество этажей: 1, подземные: подвал, общ. пл.: 637,9 кв. м, лит. А, инв. № 337342, находящийся по адресу: Республика Башкортостан, г. Уфа, Октябрьский р-н, ул. Российская, д. 98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Реализуемое недвижимое имущество принадлежит Лапшину Владимиру Николаевичу на праве собственнос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 чем в Едином государственном реестре прав на недвижимое имущество и сделок с ним 19.02.1999 г. сделана запись регистрации 02:401:337342:000:145 (основание государственной регистрации: договор о совместном долевом строительстве от 28.01.1997 г. №3/М, Акт приема-передачи от 30.12.1997 г. №б/н).</w:t>
      </w:r>
    </w:p>
    <w:p>
      <w:pPr>
        <w:pStyle w:val="TextBodyInden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1.3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бщая стоимость передаваемого имущества определена на открытых повторных торгах согласно Протоколу № 1/2 от 17 июля 2020 года о результатах проведения повторных торгов по продаже  имущества </w:t>
      </w:r>
      <w:r>
        <w:rPr>
          <w:rFonts w:cs="Times New Roman" w:ascii="Times New Roman" w:hAnsi="Times New Roman"/>
          <w:sz w:val="22"/>
          <w:szCs w:val="22"/>
        </w:rPr>
        <w:t xml:space="preserve">Лапшина В.Н. </w:t>
      </w:r>
      <w:r>
        <w:rPr>
          <w:rFonts w:cs="Times New Roman" w:ascii="Times New Roman" w:hAnsi="Times New Roman"/>
          <w:color w:val="000000"/>
          <w:sz w:val="22"/>
          <w:szCs w:val="22"/>
        </w:rPr>
        <w:t>в рамках проведения процедуры реализации имущества гражданина по лоту № 1 и составляет _____________</w:t>
      </w:r>
      <w:r>
        <w:rPr>
          <w:rFonts w:cs="Times New Roman" w:ascii="Times New Roman" w:hAnsi="Times New Roman"/>
          <w:sz w:val="22"/>
          <w:szCs w:val="22"/>
        </w:rPr>
        <w:t xml:space="preserve">  (____________________________) рублей __ коп</w:t>
      </w:r>
      <w:r>
        <w:rPr>
          <w:rFonts w:cs="Times New Roman" w:ascii="Times New Roman" w:hAnsi="Times New Roman"/>
          <w:color w:val="000000"/>
          <w:sz w:val="22"/>
          <w:szCs w:val="22"/>
        </w:rPr>
        <w:t>. (НДС не облагается).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. Порядок расчетов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1. Оплата производится Покупателем» денежными средствами в сумме ______________ (________________________________) рублей __ копеек в течение 30 дней с даты подписания настоящего Договора путем перечисления на специальный банковский счет Продавца. Сумма, подлежащая оплате, определена за вычетом задатка в сумме </w:t>
      </w:r>
      <w:r>
        <w:rPr>
          <w:rFonts w:cs="Times New Roman" w:ascii="Times New Roman" w:hAnsi="Times New Roman"/>
          <w:bCs/>
          <w:sz w:val="22"/>
          <w:szCs w:val="22"/>
        </w:rPr>
        <w:t xml:space="preserve">974 160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color w:val="000000"/>
          <w:sz w:val="22"/>
          <w:szCs w:val="22"/>
        </w:rPr>
        <w:t>девятьсот семьдесят четыре тысячи сто шестьдесят) рублей 00 коп., внесенного в счет обеспечения участия в торгах на основании Платежного поручения № __ от «__» ________ 2020 год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2. Датой оплаты считается дата зачисления денежных средств на специальный банковский счет Продавца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3. Возможна досрочная оплата суммы Договора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4. В случае неоплаты Покупателем приобретенного имущества в установленный в настоящем Договоре срок Продавец имеет право расторгнуть настоящий Договор в одностороннем порядке. </w:t>
      </w:r>
      <w:r>
        <w:rPr>
          <w:rFonts w:cs="Times New Roman" w:ascii="Times New Roman" w:hAnsi="Times New Roman"/>
          <w:sz w:val="22"/>
          <w:szCs w:val="22"/>
        </w:rPr>
        <w:t>Для расторжения Договора в одностороннем порядке Продавец направляет в адрес Покупателя письменное уведомление о расторжении Договора, по истечении 7 дней, с момента направления которого Договор считается расторгнутым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.Срок действия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.Передача имуществ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1. Покупатель перед проведением торгов произвел внутренний и наружный осмотр приобретаемого имущества (документации на него), удовлетворен его техническим состоянием и претензий к Продавцу по состоянию приобретаемого имущества не имеет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2. В соответствии со ст. 556 ГК РФ Продавец и Покупатель осуществляют передачу имущества по передаточному акту, который составляется Сторонами в обязательном порядке в течение пяти рабочих дней с даты полной оплаты Покупателем суммы, указанной в п.2.1. настоящего Договора, и является неотъемлемой частью настоящего Договора.</w:t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3. После подписания акта приема-передачи имущества все расходы по ремонту, эксплуатации и содержанию данного имущества оплачиваются Покупателем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4. Передаточный акт подписывается уполномоченными представителями Сторон.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5.Возникновение права собственности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.1. Покупатель становится собственником имущества, указанного в п.1.1. настоящего Договора и подлежащего государственной регистрации, с момента государственной регистрации перехода права собственности на это имущество к Покупателю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.2. Покупатель вправе обратиться для регистрации перехода к нему права собственности на приобретаемое имущество только после окончательного денежного расчета с Продавцом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3. Стороны обязаны предоставить все необходимые документы для осуществления государственной регистрации перехода права собственности на имущество, указанное в п. 1.1. настоящего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5.4.  Все расходы, связанные с государственной регистрацией перехода права собственности и права собственности Покупателя, несет Покупатель. Расходы по данному оформлению не включаются в сумму, указанную в п. 1.3. настоящего Договора.</w:t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5. В соответствии со ст. 491 ГК РФ, до полной оплаты Покупателем имущества, указанного в п. 1.1 настоящего Договора, за Продавцом сохраняется право собственности на данное имущество.  Покупатель не вправе до перехода к нему права собственности отчуждать приобретаемое имущество или распоряжаться им иным образом.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6. Заключительные положения</w:t>
      </w:r>
    </w:p>
    <w:p>
      <w:pPr>
        <w:pStyle w:val="3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Все вопросы, возникающие между Сторонами, разрешаются путем переговоров. В случае недостижения согласия между Сторонами - спор разрешается в судебном порядке.</w:t>
      </w:r>
    </w:p>
    <w:p>
      <w:pPr>
        <w:pStyle w:val="3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Стороны освобождаются от ответственности за неисполнение или ненадлежащее исполнение настоящего Договора, если докажут, что нарушение условий настоящего Договора было вызвано действием непреодолимой силы или иными форс-мажорными обстоятельствами.</w:t>
      </w:r>
    </w:p>
    <w:p>
      <w:pPr>
        <w:pStyle w:val="21"/>
        <w:spacing w:lineRule="auto" w:line="21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3. Все изменения и дополнения к настоящему Договору действительны в случае их письменного оформления и подписания Сторонами.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.4. Настоящий Договор составлен в трех экземплярах, имеющих равную юридическую силу, по одному для каждой из Сторон Договора, третий экземпляр – для органа государственной регистраци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center"/>
        <w:rPr/>
      </w:pPr>
      <w:r>
        <w:rPr/>
        <w:t>7. Адреса и реквизиты Сторон:</w:t>
      </w:r>
    </w:p>
    <w:tbl>
      <w:tblPr>
        <w:tblW w:w="1072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Продавец: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Покупатель:                                                                                                  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Индивидуального предпринимателя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апшина Владимира Николаевича</w:t>
            </w:r>
          </w:p>
          <w:p>
            <w:pPr>
              <w:pStyle w:val="21"/>
              <w:ind w:firstLine="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Овченков Игорь Юрьевич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</w:p>
          <w:p>
            <w:pPr>
              <w:pStyle w:val="21"/>
              <w:ind w:firstLine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761673958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ГРНИП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202500800002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чтовый адрес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13857, Саратовская область, г. Балаково, а/я 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рес: </w:t>
            </w:r>
          </w:p>
        </w:tc>
      </w:tr>
      <w:tr>
        <w:trPr>
          <w:trHeight w:val="758" w:hRule="atLeast"/>
        </w:trPr>
        <w:tc>
          <w:tcPr>
            <w:tcW w:w="5508" w:type="dxa"/>
            <w:tcBorders/>
          </w:tcPr>
          <w:tbl>
            <w:tblPr>
              <w:tblW w:w="585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850"/>
            </w:tblGrid>
            <w:tr>
              <w:trPr>
                <w:trHeight w:val="543" w:hRule="atLeast"/>
              </w:trPr>
              <w:tc>
                <w:tcPr>
                  <w:tcW w:w="585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Р/с №40817810856002549412 в Поволжском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банке ПАО Сбербанк, к/с 30101810200000000607,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БИК 043601607, ИНН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27616739588,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0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52" w:hRule="atLeast"/>
        </w:trPr>
        <w:tc>
          <w:tcPr>
            <w:tcW w:w="5508" w:type="dxa"/>
            <w:tcBorders/>
          </w:tcPr>
          <w:p>
            <w:pPr>
              <w:pStyle w:val="21"/>
              <w:ind w:firstLine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овый управляющий Лапшина В.Н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И.Ю. Овченк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___________________Ф. И. О                               </w:t>
            </w:r>
          </w:p>
        </w:tc>
      </w:tr>
    </w:tbl>
    <w:p>
      <w:pPr>
        <w:pStyle w:val="Normal"/>
        <w:shd w:fill="FFFFFF" w:val="clear"/>
        <w:spacing w:lineRule="exact" w:line="226"/>
        <w:ind w:left="53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26"/>
        <w:ind w:left="53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74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9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240" w:after="0"/>
      <w:ind w:right="-5" w:hanging="0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56"/>
      <w:ind w:hanging="46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Интернет)"/>
    <w:basedOn w:val="Normal"/>
    <w:qFormat/>
    <w:pPr>
      <w:spacing w:before="280" w:after="119"/>
    </w:pPr>
    <w:rPr/>
  </w:style>
  <w:style w:type="paragraph" w:styleId="21">
    <w:name w:val="Основной текст с отступом 2"/>
    <w:basedOn w:val="Normal"/>
    <w:qFormat/>
    <w:pPr>
      <w:spacing w:lineRule="auto" w:line="256"/>
      <w:ind w:firstLine="70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ascii="Garamond" w:hAnsi="Garamond" w:cs="Garamond"/>
      <w:spacing w:val="-6"/>
      <w:w w:val="87"/>
      <w:sz w:val="28"/>
      <w:szCs w:val="28"/>
      <w:lang w:bidi="sa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41:00Z</dcterms:created>
  <dc:creator>Антон</dc:creator>
  <dc:description/>
  <cp:keywords/>
  <dc:language>en-US</dc:language>
  <cp:lastModifiedBy>Сергей Снопов</cp:lastModifiedBy>
  <cp:lastPrinted>2016-03-25T12:44:00Z</cp:lastPrinted>
  <dcterms:modified xsi:type="dcterms:W3CDTF">2020-06-02T09:28:00Z</dcterms:modified>
  <cp:revision>38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87</vt:lpwstr>
  </property>
</Properties>
</file>