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0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тор торгов финансовый управляющий Алексеенко О.И., действующая на основании Решения Арбитражного суда Ростовской области от 07.11.2019г. по делу №А53-19471/18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Тюряевой Е.Н, являющегося предметом залога у ТКБ БАГК ПАО, в ходе процедуры реализации имущества гражданина Организатор торгов опубликовал информационное сообщение в ЕФРСБ от 01.06.2020 года, которым в установленном порядке уведомил всех заинтересованных лиц о проведении аукциона по продаже имущества Тюряевой Е.Н. (далее – «Торги»), в сети Интернет на ЭТП ООО "Российский аукционный дом" (https://rad.lot-online.ru/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159 370,80 руб. (сто пятьдесят девять триста семьдесят) рублей 80 копеек, что составляет 5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нко Оксана Ивано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3, г. Ростов-на-Дону, ул. Лермонтовская, д.83, оф.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Н/КПП: </w:t>
            </w:r>
            <w:r>
              <w:rPr>
                <w:sz w:val="22"/>
                <w:szCs w:val="22"/>
              </w:rPr>
              <w:t>616822494606</w:t>
            </w:r>
            <w:r>
              <w:rPr>
                <w:rFonts w:eastAsia="SimSun;宋体"/>
              </w:rPr>
              <w:t>/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юря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07083893/61614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8 178 102 520 965 721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Юго-Западны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600000000602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О.И. Алексе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20-06-01T12:55:00Z</dcterms:modified>
  <cp:revision>201</cp:revision>
  <dc:subject/>
  <dc:title>ДОГОВОР О ЗАДАТКЕ </dc:title>
</cp:coreProperties>
</file>