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20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Тюряева Елена Николаевна, именуемый в дальнейшем ПРОДАВЕЦ, в лице финансового управляющего Алексеенко Оксаны Ивановны, действующей </w:t>
      </w: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  <w:bCs/>
          <w:color w:val="000000"/>
        </w:rPr>
        <w:t xml:space="preserve">Решения Арбитражного суда Ростовской области от </w:t>
      </w:r>
      <w:r>
        <w:rPr>
          <w:rFonts w:cs="Times New Roman" w:ascii="Times New Roman" w:hAnsi="Times New Roman"/>
        </w:rPr>
        <w:t>07.11.2019 г., дело №А53-19471/18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39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Протоколом о результатах проведения открытых торгов по лоту №1 по реализации имущества должника Тюряевой Е.Н. от «___» _______2020 года Продавец продает, а Покупатель покупает Лот №1 «</w:t>
      </w:r>
      <w:r>
        <w:rPr>
          <w:rFonts w:cs="Times New Roman" w:ascii="Times New Roman" w:hAnsi="Times New Roman"/>
          <w:bCs/>
        </w:rPr>
        <w:t>Жилой дом, общей площадью 91,4 кв. м., Литер: А, кадастровый (или условный) номер 61:02:0120101:14867, находящийся по адресу: Россия, Ростовская область, г. Аксай, пер. Колхозный, д.15, с земельным участком, площадью 1 395 кв. м., категории земель: земли населенных пунктов – при домовладении, кадастровый (или условный) номер 61:02:0120153:132,  расположенных  по адресу: Россия, Ростовская область, г. Аксай</w:t>
      </w:r>
      <w:r>
        <w:rPr>
          <w:rFonts w:cs="Times New Roman" w:ascii="Times New Roman" w:hAnsi="Times New Roman"/>
        </w:rPr>
        <w:t>, пер. Колхозный, д.15»,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/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10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юряева Елена  Николаевн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7707083893/616143002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8 178 104 520 965 721 82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Юго-Западный Банк ПАО Сбербан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602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30101810600000000602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О.И. Алексеенко</w:t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atLeast" w:line="280" w:before="0" w:after="0"/>
      <w:jc w:val="both"/>
    </w:pPr>
    <w:rPr>
      <w:rFonts w:ascii="Arial" w:hAnsi="Arial" w:eastAsia="MS Mincho;ＭＳ 明朝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20-06-01T13:51:00Z</dcterms:modified>
  <cp:revision>120</cp:revision>
  <dc:subject/>
  <dc:title>Д О Г О В О Р №1</dc:title>
</cp:coreProperties>
</file>