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0 10:00 - 24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рси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0, г. Псков, ул. Советская, д. 15, 15-А, п. 36, ОГРН 1075032011020, ИНН 503217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42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0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земли населенных пунктов, для размещения общественно-гостиничного комплекса, площадь 2600 кв.м., кадастровый №  50:20:0010409:141, расположенный: Московская обл., Одинцовский р-н, с/п Барвихинское, д. Барвиха. Имущество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0 г. и заканчивается 24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процентов от начальной цены продажи имущества на каждый период торгов. Внесение задатка осуществляется путем безналичного перечисления денежных средств в валюте Российской Федерации на специальный счет Должника, указанный в сообщении о проведении торгов.   Для участия в торгах посредством публичного предложения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для соответствующего периода проведения торгов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рсил» ИНН 5032172001, КПП 602701001, спец.сч. № 40702810042000009011 в доп. офисе № 9042/0108 ПАО Сбербанк, к/сч.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151 9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78 151 970.70 руб.) - 1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0 в 0:0 (70 336 773.63 руб.) - 2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62 521 576.56 руб.) - 0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0 в 0:0 (54 706 379.49 руб.) - 1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46 891 182.42 руб.) - 1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0 в 0:0 (39 075 985.35 руб.) - 24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, предложивший максимальную цену; если заявки содержат равные предложения - участник, представивший заявку первым. С даты определения победителя прием заявок прекращается. При отсутствии в установленный срок заявки, снижение цены составляет 10% от начальной цены первого периода и снижается каждые 5 рабоч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соответствующего периода по месту проведения торгов. Минимальная цена продажи («цена отсечения») 39 075 985, 35 руб. (НДС не облаг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его получения,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0-06-04T10:06:00Z</dcterms:modified>
  <cp:revision>2</cp:revision>
  <dc:subject/>
  <dc:title>3</dc:title>
</cp:coreProperties>
</file>