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4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0 10:00 - 31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вто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197, город Санкт-Петербург, ул. Жукова, д. 23, лит. А, пом. 4-Н, ОГРН 1127847344250, ИНН 7804488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а   Анна 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№ А56-5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17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идроманипулятор ОМТ-97М, бывший в употреблении, находится в нерабочем состоянии, не пригоден для применения (эксплуатации) по прямому назначению без восстановительного ремонт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ейфер четырехчелюстной полузакрытый арт. 1167, бывший в употреблении, находится в нерабочем состоянии, не пригоден для применения (эксплуатации) по прямому назначению без восстановительного ремонта, разобран на ч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ейфер четырехчелюстной полузакрытый арт. 1181, бывший в употреблении, находится в нерабочем состоянии, не пригоден для применения по прямому назначению без восстановительного ремонта, разобран на ч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/м МАЗ-6312А8 (VIN X897953BOCOBZ8074), номер ПТС/ПСМ 69НМ660209, 2012 г.в., бывший в употреблении, находится в нерабочем состоянии, не пригоден для применения по прямому назначению без восстановительного ремонта, неисправны: 10 колес, энергоблок., ТО-1, ТО-2, отопление в кабине, ТО-2, ручки дверей, АКБ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/прицел СЗАЛ 9915 (VIN XlW991500B0000482), г.р.н. АР509747, номер ПТС/ПСМ 26НА507056, бывший в употреблении, находится в нерабочем состоянии, не пригоден для применения по прямому назначению без восстановительного ремонта: необходима замена опоры передней оси (сварочные работы), отсутствуют колеса (6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/прицеп Тонар 9523 (VIN ХОТ95230080002057), г.р.н. АР214047, номер ПТС/ПСМ 50МН519968, бывший в употреблении, находится в нерабочем состоянии, не пригоден для применения по прямому назначению без восстановительного ремонта, неисправны: требуется ТО-2, 6 колес, необходимо переделать пневмосистем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/прицеп Тонар 9523 (VIN ХОТ95230080002094), r.p.н АР214147, номер ПТС/ПСМ 50НМ519971, 2008 г.в., бывший в употреблении, находится в нерабочем состоянии, не пригоде1, для применения по прямому назначению без: восстановительного ремонта: отсутствует запасное колесо, одно колесо пуст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/прицеп СЗАП 9915 (VIN Х1W991500B0000478), бывший в употреблении, находится в нерабочем состоянии, не пригоден для применения по прямому назначению без восстановительного ремонта, неисправны: нет запасного колеса, 2 колеса подлежат замене (нет протектора), отсутствие 5 боковых габаритных фонарей и одного переднего маркера стекла задних фонарей разбиты, отсутствует свет на левом заднем фонаре, сломаны "лапы", требуются сварочные работы по ремонту 40-футового контейне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0 г. и заканчивается 31.08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» в сети Интернет: http://lot-online.ru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Приказ) и содержать сведения о внесении организатору торгов задатка в размере 10%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стоимости представленного на торги лота подлежит внесению по следующим реквизитам организатора торгов в период приема заявок. Возврат в течение 5-ти рабочих дней с момента возникновения основа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/КПП 781101001, Расч. счет №40702810832130002974 в Филиале «Санкт-Петербургский» АО «Альфа-Банк», г. 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31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6 90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6 90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14 24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03 76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96 54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96 54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54 16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66 319.62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149 687.66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33 055.7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16 423.74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99 791.78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83 159.82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6 527.86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49 895.9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33 263.94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16 631.98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314 241.06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282 816.95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51 392.84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19 968.7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188 544.62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157 120.51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25 696.4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94 272.29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62 848.18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31 424.07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03 769.13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93 392.22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83 015.31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72 638.4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62 261.49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51 884.58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1 507.67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31 130.76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20 753.85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10 376.94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296 544.08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266 889.67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37 235.26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07 580.8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177 926.44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148 272.03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18 617.62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88 963.21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59 308.8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29 654.39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296 544.08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266 889.67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37 235.26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07 580.8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177 926.44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148 272.03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18 617.62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88 963.21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59 308.8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29 654.39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54 169.13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138 752.22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23 335.31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07 918.4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92 501.49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77 084.58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1 667.67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46 250.76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30 833.85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15 416.94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56 905.03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141 214.53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25 524.03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09 833.5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94 143.03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78 452.53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2 762.03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47 071.53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31 381.03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15 690.53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56 905.03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141 214.53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25 524.03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09 833.5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94 143.03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78 452.53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2 762.03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47 071.53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31 381.03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15 690.53 руб.) - 27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посредством публичного предложения осуществляется в соответствующий рабочий день подведения результатов по истечении соотв. этапа, при этом: 1) в случае предоставления несколькими участниками торгов в установленный срок заявок, содержащих различ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 (лот)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сайте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6-03T15:01:00Z</dcterms:modified>
  <cp:revision>14</cp:revision>
  <dc:subject/>
  <dc:title>3</dc:title>
</cp:coreProperties>
</file>