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Капиталбанк» (Публичное акционерное общество) (ПАО АКБ «Капитал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. от 6 апреля 2016 г. по делу № А53-2832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2-18T07:43:00Z</dcterms:modified>
  <cp:revision>4</cp:revision>
  <dc:subject/>
  <dc:title>ДОГОВОР № 2005-0016/6</dc:title>
</cp:coreProperties>
</file>