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ООО «Машино-технологический комплекс «Перспектива» </w:t>
      </w:r>
      <w:r>
        <w:rPr>
          <w:sz w:val="24"/>
          <w:szCs w:val="24"/>
        </w:rPr>
        <w:t>Кузьминов А.В., действующий на основании Решения Арбитражного суда Оренбургской области по делу А47-11020/2015 от 16.12.2015</w:t>
      </w:r>
      <w:r>
        <w:rPr>
          <w:sz w:val="20"/>
        </w:rPr>
        <w:t xml:space="preserve"> </w:t>
      </w:r>
      <w:r>
        <w:rPr>
          <w:sz w:val="24"/>
          <w:szCs w:val="24"/>
        </w:rPr>
        <w:t>г.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"Машино-технологический комплекс «Перспектива», ИНН 5621020351, КПП 561001001, р/сч 40702810505000001167 в Оренбургский РФ АО "Россельхозбанк" г.Оренбург, корр/сч 30101810000000000816, БИК 045354816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Машино-технологический комплекс «Перспектива» (ОГРН 1115658012117</w:t>
      </w:r>
      <w:r>
        <w:rPr>
          <w:bCs/>
          <w:sz w:val="24"/>
          <w:szCs w:val="24"/>
          <w:u w:val="single"/>
        </w:rPr>
        <w:t>, ИНН 5621020351, г.Оренбург ул. Донгазская д.64 А)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  А.В. Кузьм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141"/>
        <w:jc w:val="both"/>
        <w:rPr/>
      </w:pPr>
      <w:r>
        <w:rPr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4-08T10:13:00Z</dcterms:modified>
  <cp:revision>18</cp:revision>
  <dc:subject/>
  <dc:title/>
</cp:coreProperties>
</file>