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08:00 - 04.08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шино-технологический комплекс «Перспектива»,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 Оренбург, ул. </w:t>
            </w:r>
            <w:r>
              <w:rPr>
                <w:sz w:val="28"/>
                <w:szCs w:val="28"/>
                <w:lang w:val="en-US"/>
              </w:rPr>
              <w:t>Догнгузская, 64 А, ОГРН 1115658012117, ИНН 5621020351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0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 5-560035,97руб. Комбайн зерноуборочный самоходный КЗС-1218-29 "Полесье-1218" 2010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334246,50 руб.* Комбайн зерноуборочный самоходный КЗС-812-16 полнокомплектный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334246,50 руб.* Комбайн зерноуборочный самоходный КЗС-812-16 полнокомплектный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-334246,50 руб.* Комбайн зерноуборочный самоходный КЗС-812-16 полнокомплектный 201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04.08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Машино-технологический комплекс "Перспектива", ИНН 5621020351, КПП 561001001, р/сч 40702810505000001167 в Оренбургский РФ АО "Россельхозбанк" г.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60 03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34 2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34 2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4 2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60 035.97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532 034.17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04 032.3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76 030.57 руб.) - 2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0 в 0:0 (448 028.77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20 026.97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2 025.17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64 023.37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336 021.57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308 019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80 017.97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252 016.17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4 014.37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96 012.57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8 010.77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140 008.97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112 007.17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84 005.37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56 003.57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34 246.5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17 534.17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00 821.8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84 109.51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67 397.18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50 684.85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33 972.52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7 260.1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00 547.8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83 835.5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7 123.2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50 410.87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3 698.54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16 986.21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0 273.88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83 561.5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66 849.22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50 136.89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3 424.56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34 246.5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17 534.17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00 821.8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84 109.51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67 397.18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50 684.85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33 972.52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7 260.1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00 547.8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83 835.5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7 123.2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50 410.87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3 698.54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16 986.21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0 273.88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83 561.5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66 849.22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50 136.89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3 424.56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34 246.50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17 534.17 руб.) - 1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00 821.8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84 109.51 руб.) - 2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67 397.18 руб.) - 2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50 684.85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33 972.52 руб.) - 2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7 260.19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00 547.8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0 в 0:0 (183 835.5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7 123.20 руб.) - 1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0 в 0:0 (150 410.87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3 698.54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116 986.21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0 273.88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83 561.5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0 в 0:0 (66 849.22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0 в 0:0 (50 136.89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0 в 0:0 (33 424.56 руб.) - 0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ов Александр Владимирович (ИНН 561100528158, КПП , адрес: 460507,Оренбургкая область, Оренбургский район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24, тел. (3532)2730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minov_2011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6-05T08:06:00Z</dcterms:modified>
  <cp:revision>2</cp:revision>
  <dc:subject/>
  <dc:title>3</dc:title>
</cp:coreProperties>
</file>