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1, Г.Ульяновск, ул. Урицкого, д.41, ОГРН 1157325004198, ИНН 7325137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32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2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ытового корпуса, назначение: нежилое, 2-этажный, общая площадь 364,2кв.м., инв№18778, лит.Б,Б1,к, кадастровый номер 73:24:040907:85 и 9/100 (из 95/100) доли в праве собственности на земельный участок, категория земель: земли населённых пунктов, разрешённое использование: под административным зданием с гаражом, бытовым корпусом, зданием управления, складами и мастерскими, площадь 5655кв.м., кадастровый номер 73:24:041501: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, назначение: нежилое, 2-этажное, общая площадь 1114,5кв.м., инв.№18778, лит.Д, Д1, Д2, кадастровый номер 73:24:040907:86 и 29/100 (из 95/100) доли в праве собственности на земельный участок, категория земель: земли населённых пунктов, разрешённое использование: под административным зданием с гаражом, бытовым корпусом, зданием управления, складами и мастерскими, площадь 5655кв.м., кадастровый номер 73:24:041501: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, назначение: нежилое, 1-2-этажный (подземных этажей - 0), общая площадь 2016,4кв.м., инв.№18778, лит.В, В1-В3,Г, кадастровый номер 73:24:040907:87 и 52/100 (из 95/100) доли в праве собственности на земельный участок, категория земель: земли населённых пунктов, разрешённое использование: под административным зданием с гаражом, бытовым корпусом, зданием управления, складами и мастерскими, площадь 5655кв.м., кадастровый номер 73:24:041501: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азначение: нежилое, общая площадь 248,8 кв.м., этаж 1, номера на поэтажном плане 1-3,5,6,9-11,17,18,20,22-34, кадастровый номер 73:24:040907:256 и 5/100 (из 95/100) доли в праве собственности на земельный участок, категория земель: земли населённых пунктов, разрешённое использование: под административным зданием с гаражом, бытовым корпусом, зданием управления, складами и мастерскими, площадь 5655кв.м., кадастровый номер 73:24:041501:1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16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0 3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669 6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39 9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9 8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организатором торгов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продажи лота  перечисляется на специальный р/счёт - получатель: ООО «АМС» р\с 0702810410310000482 в Филиале № 6318 Банка ВТБ (ПАО) к/с 30101810422023601968 в отделение Самара г. Самара БИК 0436019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503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 696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399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98 7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5 19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34 843.7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519 97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9 936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 определяется по правилам статьи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г.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збородов Андрей Викторович (ИНН 732503300806, КПП , адрес: 432011, г. Улья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4:00Z</dcterms:created>
  <dc:creator>Просвирницына Рина</dc:creator>
  <dc:description/>
  <cp:keywords/>
  <dc:language>en-US</dc:language>
  <cp:lastModifiedBy>Rzh Rzh</cp:lastModifiedBy>
  <cp:lastPrinted>2010-11-10T17:05:00Z</cp:lastPrinted>
  <dcterms:modified xsi:type="dcterms:W3CDTF">2020-06-05T10:14:00Z</dcterms:modified>
  <cp:revision>2</cp:revision>
  <dc:subject/>
  <dc:title>3</dc:title>
</cp:coreProperties>
</file>