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стра Инжиниринг компа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39, Приморский край, г.Владивосток, пр-т 100-летия Владивостока, д.10Зг, оф.З, ОГРН 1152537005092, ИНН 2537117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бород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6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ндриевская Татьяна Александровна,ООО "АРЕНДАСТРОЙ",ООО "ДАВАНЖ-ПРИМ", ООО "ДЕЛОВЫЕ ЛИНИИ",ООО "КАЙРОС",ООО "МАРТЕН",ООО "МАСТЕР КОМПОЗИТ",ООО "МЕГАГРУПП-СОЗДАНИЕ САЙТОВ",ООО "МЫС ПОВОРОТНЫЙ",ОСП по городу Фокино УФССП России по ПК,УФК по Приморскому краю (ОСП по городу Большой Камень УФССП России по ПК л/с 05201838090),ИП Очеретяная Ольга Владимировна,ИП Павлов Борис Борисович,Пиядина Ольга Леонидовна,Простакишин Олег Николаевич,ООО "РАДУГА ИНСТРУМЕНТА",ООО "РОСБИ-ДВ",ООО "РУБИН-1",ООО "ТРАНССТРОЙ",ООО "ЭКОСТРОЙПРОЕКТ",ООО "АКАДЕМИЯ ТЕПЛА",ООО "ПРОФЕССИОНАЛ",ЗАО ВЛАДМОР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КЗСИ",ООО "КЭР",Филиал ООО "КЭР" в г. Владивостоке,СКСИ-1 ООО,ООО "СТРОЙ МИР",ООО "СТРОЙСЕРВИС-Д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О "ВСК",ДАЛЬНЕСТОЧНОЕ УПРАВЛЕНИЕ РОСТЕХНАДЗОРА,ООО "КЭР",ООО "НАМГАН",ООО "ПРИМАР ДВ",ООО "РН-КАР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ВЭХ",ООО "ДВУЭС",ООО "МСМР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АВТО ЛИДЕ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АВТО ЭКСПРЕ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АВТОФЛО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"АЗИМУ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АЛЬКО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АРТЕЛЬ СТРОИТЕЛЕЙ АИС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О "БД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БЕАТО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ВЕРТИКА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ВИТЯЗ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ВЛ-СНАБ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ВЛ-СТРОИТЕ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ВЛАДВОЗДУХ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АО "ВЫМПЕЛКОМ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ГОР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О "ДВЗ "ЗВЕЗД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НО ДПО "ДВУЦ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О "ДЦС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ЖИЛИЩНАЯ КОМПАНИЯ-1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К.У.С.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ЛЕГИО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ФК по Приморскому краю (МИ ФНС России №1 по Приморскому краю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МИР СНАБЖЕНИ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АО "МТ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С "ОБСЛУЖИВАНИЕ СТРОИТЕЛЬСТВ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О "ОПТИМУС СТИЛ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ФК по ПК (ОСП по Первомайскому району Владивостокского ГО УФССП России по ПК л/с 0520183727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Пасифик Лоджист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"ПОБЕД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ГУП "ПОЧТА РОССИИ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"ПРИМПОЛИМЕР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ОО "ПСТРОЙ ДВ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ПАО "РЕСО-ГАРАНТИЯ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ОО "СВАРК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ООО "СНАБЖЕНЕ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ОО "СТРОИТЕЛЬНЫЕ ТЕХНОЛОГИИ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ОО "СТРОЙ СЕРВИ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ОО "СУЧАН-ТЕХСЕРВИ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ОО "ТЕХ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ОО "ТОП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ОО "ЦИ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ОО "ЫНГВА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ОО "ЭЛЕКТРОМОНТАЖ В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ОО "СК "ЕВРОЛИФТ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ОО "РОССИЙСКИЙ СТАНДАР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дашинский Александр,Дегтярева Елена Владимировна,ИП Исаев Игорь Николаевич,Кирпич Татьяна Николаевна,Копытина Елена Ивановна,Николаева Юлия Геннадьевна,Рудников Виктор Никитович,Рудникова Валерия Александровна,ИП Рязанова Анжела Александровна,Сельвейструк Леонид Григорьевич,ИП Трифонова Елена Сергеевна,ИП Шульга Татьяна Витальев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ОО "АЗИМУТ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ООО "ВЛ-СТРОИТЕЛЬ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ООО "ВОСТОКГЛОБАЛ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ООО "ДАЛЬТРУБОПРОВОДСТРОЙ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П Кийев Андрей Арнольдови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ООО "ОМО-Б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ОО "Примстройгедротех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ОО "ТАМИРЛАН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ОО "ТЕХНОСТАНДАРТ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0 г. и заканчивается 16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 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 ЕГРИП (для юр. лиц/ 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исьменное решение органов управления заявителя об одобрении сделки по приобретению имущества, реализуемого на торгах, в соответствии с учредительными документами и законодательством РФ; документ, подтверждающий перечисление или оплату задатка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7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3 304 34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0 53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482 3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1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6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42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0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7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63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19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5 51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468 80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8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15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4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10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17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25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5 19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 88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3 84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76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9 86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5 1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9 7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7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7 3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24 06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63 1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5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5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48 05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2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перечисляется на специальный р/счёт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стра Инжиниринг компани» р\с 40702810210310000718 в Филиале № 6318 Банка ВТБ (ПАО) к/с 30101810422023601968 в отделение Самара г. Самара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4 87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16 521 7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2 65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2 411 8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0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212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0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8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 1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5 9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77 5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 344 00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4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0 7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5 5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 87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1 2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025 950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4 42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9 2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3 80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9 30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75 8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8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8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86 9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20 33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15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79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240 28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1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0 611.8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3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5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4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5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9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826 0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8 878.2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117 20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4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03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63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7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2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56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1 29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22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46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9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620 5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96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3 791.0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3: 4 9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4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7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9 34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1 01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0 78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95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 4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4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2 0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5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5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394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1 16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определяется по правилам статьи 139 ФЗ «О несостоятельности (банкротстве)». 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г. на ЭТП Российский аукционный дом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збородов Андрей Викторович (ИНН 732503300806, КПП , адрес: 432011, г. Улья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оармейская, д.30, тел. +793727489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bezborod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Просвирницына Рина</dc:creator>
  <dc:description/>
  <cp:keywords/>
  <dc:language>en-US</dc:language>
  <cp:lastModifiedBy>Rzh Rzh</cp:lastModifiedBy>
  <cp:lastPrinted>2010-11-10T17:05:00Z</cp:lastPrinted>
  <dcterms:modified xsi:type="dcterms:W3CDTF">2020-06-05T10:18:00Z</dcterms:modified>
  <cp:revision>2</cp:revision>
  <dc:subject/>
  <dc:title>3</dc:title>
</cp:coreProperties>
</file>