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 8667м2,вид разрешенного использования-для садоводства,адрес Пермский край,Пермский район, Усть-Качкинское с/пос., в   0,010   км северо-восточнее д. Моргали. Кадастровый номер 59:32:3290001: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  1675 м2,вид разрешенного использования-для садоводства,адрес Пермский край,Пермский район, Усть-Качкинское с/пос., в   0,203   км северо-восточнее д. Моргали. Кадастровый номер 59:32:3290001:5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     1720 м2,вид разрешенного использования-для садоводства,адрес Пермский край,Пермский район, Усть-Качкинское с/пос., в  0,249    км северо-восточнее д. Моргали. Кадастровый номер 59:32:3290001:5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     1710 м2,вид разрешенного использования-для садоводства,адрес Пермский край,Пермский район, Усть-Качкинское с/пос., в  0,319    км северо-восточнее д. Моргали. Кадастровый номер 59:32:3290001:5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      1650м2,вид разрешенного использования-для садоводства,адрес Пермский край,Пермский район, Усть-Качкинское с/пос., в  0,360    км северо-восточнее д. Моргали. Кадастровый номер 59:32:3290001: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     1645 м2,вид разрешенного использования-для садоводства,адрес Пермский край,Пермский район, Усть-Качкинское с/пос., в   0,420   км северо-восточнее д. Моргали. Кадастровый номер 59:32:3290001:5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      1080м2,вид разрешенного использования-для садоводства,адрес Пермский край,Пермский район, Усть-Качкинское с/пос., в   0,450   км северо-восточнее д. Моргали. Кадастровый номер 59:32:3290001:5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     1690 м2,вид разрешенного использования-для садоводства,адрес Пермский край,Пермский район, Усть-Качкинское с/пос., в  0,452    км северо-восточнее д. Моргали. Кадастровый номер 59:32:3290001:5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     1635 м2,вид разрешенного использования-для садоводства,адрес Пермский край,Пермский район, Усть-Качкинское с/пос., в  0,407    км северо-восточнее д. Моргали. Кадастровый номер 59:32:3290001: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     1645 м2,вид разрешенного использования-для садоводства,адрес Пермский край,Пермский район, Усть-Качкинское с/пос., в   0,350   км северо-восточнее д. Моргали. Кадастровый номер 59:32:3290001:5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     1705 м2,вид разрешенного использования-для садоводства,адрес Пермский край,Пермский район, Усть-Качкинское с/пос., в  0,310    км северо-восточнее д. Моргали. Кадастровый номер 59:32:3290001:5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      1670м2,вид разрешенного использования-для садоводства,адрес Пермский край,Пермский район, Усть-Качкинское с/пос., в  0,195    км северо-восточнее д. Моргали. Кадастровый номер 59:32:3290001:5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     1680 м2,вид разрешенного использования-для садоводства,адрес Пермский край,Пермский район, Усть-Качкинское с/пос., в  0,145    км северо-восточнее д. Моргали. Кадастровый номер 59:32:3290001:5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      1680м2,вид разрешенного использования-для садоводства,адрес Пермский край,Пермский район, Усть-Качкинское с/пос., в   0,095   км северо-восточнее д. Моргали. Кадастровый номер 59:32:3290001:5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     1770 м2,вид разрешенного использования-для садоводства,адрес Пермский край,Пермский район, Усть-Качкинское с/пос., в 0,064     км северо-восточнее д. Моргали. Кадастровый номер 59:32:3290001:5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     1780 м2,вид разрешенного использования-для садоводства,адрес Пермский край,Пермский район, Усть-Качкинское с/пос., в  0,038    км северо-восточнее д. Моргали. Кадастровый номер 59:32:3290001: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      1290м2,вид разрешенного использования-для садоводства,адрес Пермский край,Пермский район, Усть-Качкинское с/пос., в  0,068   км северо-восточнее д. Моргали. Кадастровый номер 59:32:3290001:5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     1290 м2,вид разрешенного использования-для садоводства,адрес Пермский край,Пермский район, Усть-Качкинское с/пос., в 0,1     км северо-восточнее д. Моргали. Кадастровый номер 59:32:3290001:5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      1290м2,вид разрешенного использования-для садоводства,адрес Пермский край,Пермский район, Усть-Качкинское с/пос., в   0,188   км северо-восточнее д. Моргали. Кадастровый номер 59:32:3290001:57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     1290 м2,вид разрешенного использования-для садоводства,адрес Пермский край,Пермский район, Усть-Качкинское с/пос., в  0,226    км северо-восточнее д. Моргали. Кадастровый номер 59:32:3290001:5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      1345м2,вид разрешенного использования-для садоводства,адрес Пермский край,Пермский район, Усть-Качкинское с/пос., в   0,25   км северо-восточнее д. Моргали. Кадастровый номер 59:32:3290001:5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лощадью     1380  м2,вид разрешенного использования-для садоводства,адрес Пермский край,Пермский район, Усть-Качкинское с/пос., в   0,3   км северо-восточнее д. Моргали. Кадастровый номер 59:32:3290001:5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лощадью      1290 м2,вид разрешенного использования-для садоводства,адрес Пермский край,Пермский район, Усть-Качкинское с/пос., в  0,327    км северо-восточнее д. Моргали. Кадастровый номер 59:32:3290001:5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лощадью      1290 м2,вид разрешенного использования-для садоводства,адрес Пермский край,Пермский район, Усть-Качкинское с/пос., в  0,353    км северо-восточнее д. Моргали. Кадастровый номер 59:32:3290001:5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лощадью      1290 м2,вид разрешенного использования-для садоводства,адрес Пермский край,Пермский район, Усть-Качкинское с/пос., в 0,383    км северо-восточнее д. Моргали. Кадастровый номер 59:32:3290001:5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лощадью      1290м2,вид разрешенного использования-для садоводства,адрес Пермский край,Пермский район, Усть-Качкинское с/пос., в  0,416    км северо-восточнее д. Моргали. Кадастровый номер 59:32:3290001:5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лощадью      1290 м2,вид разрешенного использования-для садоводства,адрес Пермский край,Пермский район, Усть-Качкинское с/пос., в  0,448    км северо-восточнее д. Моргали. Кадастровый номер 59:32:3290001:5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лощадью      1290 м2,вид разрешенного использования-для садоводства,адрес Пермский край,Пермский район, Усть-Качкинское с/пос., в  0,483    км северо-восточнее д. Моргали. Кадастровый номер 59:32:3290001:5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лощадью       1688м2,вид разрешенного использования-для садоводства,адрес Пермский край,Пермский район, Усть-Качкинское с/пос., в  0,117    км северо-восточнее д. Моргали. Кадастровый номер 59:32:3290001:5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лощадью      1440 м2,вид разрешенного использования-для садоводства,адрес Пермский край,Пермский район, Усть-Качкинское с/пос., в  0,220   км северо-восточнее д. Моргали. Кадастровый номер 59:32:3290001:5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лощадью      12346 м2,вид разрешенного использования-для садоводства,адрес Пермский край,Пермский район, Усть-Качкинское с/пос., в  0,1    км северо-восточнее д. Моргали. Кадастровый номер 59:32:3290001:5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лощадью      1286 м2,вид разрешенного использования-для садоводства,адрес Пермский край,Пермский район, Усть-Качкинское с/пос., в   0,435   км северо-восточнее д. Моргали. Кадастровый номер 59:32:3290001:5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лощадью       1420м2,вид разрешенного использования-для садоводства,адрес Пермский край,Пермский район, Усть-Качкинское с/пос., в 0,250     км северо-восточнее д. Моргали. Кадастровый номер 59:32:3290001:5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лощадью       1410м2,вид разрешенного использования-для садоводства,адрес Пермский край,Пермский район, Усть-Качкинское с/пос., в 0,270     км северо-восточнее д. Моргали. Кадастровый номер 59:32:3290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      1410м2,вид разрешенного использования-для садоводства,адрес Пермский край,Пермский район, Усть-Качкинское с/пос., в  0,290    км северо-восточнее д. Моргали. Кадастровый номер 59:32:3290001:5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     1390 м2,вид разрешенного использования-для садоводства,адрес Пермский край,Пермский район, Усть-Качкинское с/пос., в   0,310   км северо-восточнее д. Моргали. Кадастровый номер 59:32:3290001:5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лощадью       1380м2,вид разрешенного использования-для садоводства,адрес Пермский край,Пермский район, Усть-Качкинское с/пос., в  0,340    км северо-восточнее д. Моргали. Кадастровый номер 59:32:3290001:5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лощадью      1370 м2,вид разрешенного использования-для садоводства,адрес Пермский край,Пермский район, Усть-Качкинское с/пос., в 0,370     км северо-восточнее д. Моргали. Кадастровый номер 59:32:3290001:5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лощадью      1140 м2,вид разрешенного использования-для садоводства,адрес Пермский край,Пермский район, Усть-Качкинское с/пос., в  0,4    км северо-восточнее д. Моргали. Кадастровый номер 59:32:3290001:5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лощадью     970  м2,вид разрешенного использования-для садоводства,адрес Пермский край,Пермский район, Усть-Качкинское с/пос., в    0,16  км северо-восточнее д. Моргали. Кадастровый номер 59:32:3290001:5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лощадью     1200  м2,вид разрешенного использования-для садоводства,адрес Пермский край,Пермский район, Усть-Качкинское с/пос., в  0,180    км северо-восточнее д. Моргали. Кадастровый номер 59:32:3290001:5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лощадью     1200  м2,вид разрешенного использования-для садоводства,адрес Пермский край,Пермский район, Усть-Качкинское с/пос., в 0,190     км северо-восточнее д. Моргали. Кадастровый номер 59:32:3290001:5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лощадью       1200м2,вид разрешенного использования-для садоводства,адрес Пермский край,Пермский район, Усть-Качкинское с/пос., в 0,2     км северо-восточнее д. Моргали. Кадастровый номер 59:32:3290001:5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лощадью     1200  м2,вид разрешенного использования-для садоводства,адрес Пермский край,Пермский район, Усть-Качкинское с/пос., в 0,24     км северо-восточнее д. Моргали. Кадастровый номер 59:32:3290001:5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лощадью      1200 м2,вид разрешенного использования-для садоводства,адрес Пермский край,Пермский район, Усть-Качкинское с/пос., в  0,28   км северо-восточнее д. Моргали. Кадастровый номер 59:32:3290001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лощадью      1300 м2,вид разрешенного использования-для садоводства,адрес Пермский край,Пермский район, Усть-Качкинское с/пос., в 0,3     км северо-восточнее д. Моргали. Кадастровый номер 59:32:3290001:5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лощадью       1270м2,вид разрешенного использования-для садоводства,адрес Пермский край,Пермский район, Усть-Качкинское с/пос., в  0,35    км северо-восточнее д. Моргали. Кадастровый номер 59:32:3290001:5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лощадью      1200 м2,вид разрешенного использования-для садоводства,адрес Пермский край,Пермский район, Усть-Качкинское с/пос., в   0,36   км северо-восточнее д. Моргали. Кадастровый номер 59:32:3290001:5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лощадью     1460  м2,вид разрешенного использования-для садоводства,адрес Пермский край,Пермский район, Усть-Качкинское с/пос., в  0,42    км северо-восточнее д. Моргали. Кадастровый номер 59:32:3290001: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лощадью       1260м2,вид разрешенного использования-для садоводства,адрес Пермский край,Пермский район, Усть-Качкинское с/пос., в  0,11    км северо-восточнее д. Моргали. Кадастровый номер 59:32:3290001:5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площадью      1070 м2,вид разрешенного использования-для садоводства,адрес Пермский край,Пермский район, Усть-Качкинское с/пос., в  0,12 км северо-восточнее д. Моргали. Кадастровый номер 59:32:3290001:5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 площадью       1290м2,вид разрешенного использования-для садоводства,адрес Пермский край,Пермский район, Усть-Качкинское с/пос., в  0,13    км северо-восточнее д. Моргали. Кадастровый номер 59:32:3290001:5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 площадью      1290 м2,вид разрешенного использования-для садоводства,адрес Пермский край,Пермский район, Усть-Качкинское с/пос., в   0,165   км северо-восточнее д. Моргали. Кадастровый номер 59:32:3290001:5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 площадью       1290м2,вид разрешенного использования-для садоводства,адрес Пермский край,Пермский район, Усть-Качкинское с/пос., в   0,205   км северо-восточнее д. Моргали. Кадастровый номер 59:32:3290001:5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площадью       1290м2,вид разрешенного использования-для садоводства,адрес Пермский край,Пермский район, Усть-Качкинское с/пос., в  0,245   км северо-восточнее д. Моргали. Кадастровый номер 59:32:3290001:5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площадью      1418 м2,вид разрешенного использования-для садоводства,адрес Пермский край,Пермский район, Усть-Качкинское с/пос., в 0,275     км северо-восточнее д. Моргали. Кадастровый номер 59:32:3290001:5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 площадью       1345м2,вид разрешенного использования-для садоводства,адрес Пермский край,Пермский район, Усть-Качкинское с/пос., в  0,315    км северо-восточнее д. Моргали. Кадастровый номер 59:32:3290001:5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 площадью     1290  м2,вид разрешенного использования-для садоводства,адрес Пермский край,Пермский район, Усть-Качкинское с/пос., в  0,335    км северо-восточнее д. Моргали. Кадастровый номер 59:32:3290001: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 площадью      1290 м2,вид разрешенного использования-для садоводства,адрес Пермский край,Пермский район, Усть-Качкинское с/пос., в   0,374   км северо-восточнее д. Моргали. Кадастровый номер 59:32:3290001:5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 площадью      1290 м2,вид разрешенного использования-для садоводства,адрес Пермский край,Пермский район, Усть-Качкинское с/пос., в  0,395    км северо-восточнее д. Моргали. Кадастровый номер 59:32:3290001:5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 площадью       152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площадью       1467м2,вид разрешенного использования-для садоводства,адрес Пермский край,Пермский район, Усть-Качкинское с/пос., в  0,056    км  восточнее д. Моргали. Кадастровый номер 59:32:3290001:5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 площадью      1470 м2,вид разрешенного использования-для садоводства,адрес Пермский край,Пермский район, Усть-Качкинское с/пос., в  0,091    км  восточнее д. Моргали. Кадастровый номер 59:32:3290001:5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 площадью       1475м2,вид разрешенного использования-для садоводства,адрес Пермский край,Пермский район, Усть-Качкинское с/пос., в 0,123     км  восточнее д. Моргали. Кадастровый номер 59:32:3290001:5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площадью      1478 м2,вид разрешенного использования-для садоводства,адрес Пермский край,Пермский район, Усть-Качкинское с/пос., в  0,151    км  восточнее д. Моргали. Кадастровый номер 59:32:3290001:5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 площадью      1480 м2,вид разрешенного использования-для садоводства,адрес Пермский край,Пермский район, Усть-Качкинское с/пос., в 0,184  км  восточнее д. Моргали. Кадастровый номер 59:32:3290001:5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 площадью       1484м2,вид разрешенного использования-для садоводства,адрес Пермский край,Пермский район, Усть-Качкинское с/пос., в  0,213    км  восточнее д. Моргали. Кадастровый номер 59:32:3290001:5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площадью      1554 м2,вид разрешенного использования-для садоводства,адрес Пермский край,Пермский район, Усть-Качкинское с/пос., в  0,242    км  восточнее д. Моргали. Кадастровый номер 59:32:3290001:5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 площадью      1563м2,вид разрешенного использования-для садоводства,адрес Пермский край,Пермский район, Усть-Качкинское с/пос., в  0,292    км  восточнее д. Моргали. Кадастровый номер 59:32:3290001:5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 площадью      1495 м2,вид разрешенного использования-для садоводства,адрес Пермский край,Пермский район, Усть-Качкинское с/пос., в  0,323    км  восточнее д. Моргали. Кадастровый номер 59:32:3290001: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 площадью       1503м2,вид разрешенного использования-для садоводства,адрес Пермский край,Пермский район, Усть-Качкинское с/пос., в    0,378  км  восточнее д. Моргали. Кадастровый номер 59:32:3290001: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 площадью      1505 м2,вид разрешенного использования-для садоводства,адрес Пермский край,Пермский район, Усть-Качкинское с/пос., в  0,410    км  восточнее д. Моргали. Кадастровый номер 59:32:3290001:5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 площадью       1510м2,вид разрешенного использования-для садоводства,адрес Пермский край,Пермский район, Усть-Качкинское с/пос., в 0,44     км  восточнее д. Моргали. Кадастровый номер 59:32:3290001:5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 площадью       151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 площадью       1438м2,вид разрешенного использования-для садоводства,адрес Пермский край,Пермский район, Усть-Качкинское с/пос., в   0,5   км  восточнее д. Моргали. Кадастровый номер 59:32:3290001:5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 площадью       1250м2,вид разрешенного использования-для садоводства,адрес Пермский край,Пермский район, Усть-Качкинское с/пос., в  0,524    км  восточнее д. Моргали. Кадастровый номер 59:32:3290001:5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 площадью      1335 м2,вид разрешенного использования-для садоводства,адрес Пермский край,Пермский район, Усть-Качкинское с/пос., в 0,522     км  восточнее д. Моргали. Кадастровый номер 59:32:3290001:5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емельный участок площадью       1527м2,вид разрешенного использования-для садоводства,адрес Пермский край,Пермский район, Усть-Качкинское с/пос., в 0,497     км  восточнее д. Моргали. Кадастровый номер 59:32:3290001:5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мельный участок площадью      1518 м2,вид разрешенного использования-для садоводства,адрес Пермский край,Пермский район, Усть-Качкинское с/пос., в  0,445    км  восточнее д. Моргали. Кадастровый номер 59:32:3290001:5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емельный участок площадью       1515м2,вид разрешенного использования-для садоводства,адрес Пермский край,Пермский район, Усть-Качкинское с/пос., в  0,4    км  восточнее д. Моргали. Кадастровый номер 59:32:3290001:5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емельный участок площадью      1510 м2,вид разрешенного использования-для садоводства,адрес Пермский край,Пермский район, Усть-Качкинское с/пос., в    0,375  км  восточнее д. Моргали. Кадастровый номер 59:32:3290001:5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емельный участок площадью      1507 м2,вид разрешенного использования-для садоводства,адрес Пермский край,Пермский район, Усть-Качкинское с/пос., в 0,345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Земельный участок площадью      1505 м2,вид разрешенного использования-для садоводства,адрес Пермский край,Пермский район, Усть-Качкинское с/пос., в  0,315    км  восточнее д. Моргали. Кадастровый номер 59:32:3290001:5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емельный участок площадью       1575м2,вид разрешенного использования-для садоводства,адрес Пермский край,Пермский район, Усть-Качкинское с/пос., в  0,290    км  восточнее д. Моргали. Кадастровый номер 59:32:3290001: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емельный участок площадью      1570 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емельный участок площадью      1490 м2,вид разрешенного использования-для садоводства,адрес Пермский край,Пермский район, Усть-Качкинское с/пос., в 0,21     км  восточнее д. Моргали. Кадастровый номер 59:32:3290001:5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ельный участок площадью      1487 м2,вид разрешенного использования-для садоводства,адрес Пермский край,Пермский район, Усть-Качкинское с/пос., в   0,18   км  восточнее д. Моргали. Кадастровый номер 59:32:3290001:5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емельный участок площадью      1483 м2,вид разрешенного использования-для садоводства,адрес Пермский край,Пермский район, Усть-Качкинское с/пос., в  0,152    км  восточнее д. Моргали. Кадастровый номер 59:32:3290001:5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Земельный участок площадью      1480 м2,вид разрешенного использования-для садоводства,адрес Пермский край,Пермский район, Усть-Качкинское с/пос., в  0,129    км  восточнее д. Моргали. Кадастровый номер 59:32:3290001:5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площадью       1475м2,вид разрешенного использования-для садоводства,адрес Пермский край,Пермский район, Усть-Качкинское с/пос., в 0,095     км  восточнее д. Моргали. Кадастровый номер 59:32:3290001: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площадью      1470 м2,вид разрешенного использования-для садоводства,адрес Пермский край,Пермский район, Усть-Качкинское с/пос., в 0,07     км  восточнее д. Моргали. Кадастровый номер 59:32:3290001:5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площадью       1200м2,вид разрешенного использования-для садоводства,адрес Пермский край,Пермский район, Усть-Качкинское с/пос., в 0,040     км  восточнее д. Моргали. Кадастровый номер 59:32:3290001:5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площадью      1432 м2,вид разрешенного использования-для садоводства,адрес Пермский край,Пермский район, Усть-Качкинское с/пос., в 0,027     км  восточнее д. Моргали. Кадастровый номер 59:32:3290001: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площадью      1905 м2,вид разрешенного использования-для садоводства,адрес Пермский край,Пермский район, Усть-Качкинское с/пос., в  0,04    км  восточнее д. Моргали. Кадастровый номер 59:32:3290001: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площадью      8800 м2,вид разрешенного использования-для садоводства,адрес Пермский край,Пермский район, Усть-Качкинское с/пос., в  0,02    км  восточнее д. Моргали. Кадастровый номер 59:32:3290001:5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площадью       1500м2,вид разрешенного использования-для садоводства,адрес Пермский край,Пермский район, Усть-Качкинское с/пос., в  0,11    км  восточнее д. Моргали. Кадастровый номер 59:32:3290001: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площадью       1500м2,вид разрешенного использования-для садоводства,адрес Пермский край,Пермский район, Усть-Качкинское с/пос., в  0,140    км  восточнее д. Моргали. Кадастровый номер 59:32:3290001:5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площадью      1500 м2,вид разрешенного использования-для садоводства,адрес Пермский край,Пермский район, Усть-Качкинское с/пос., в  0,175    км  восточнее д. Моргали. Кадастровый номер 59:32:3290001:5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площадью      1500 м2,вид разрешенного использования-для садоводства,адрес Пермский край,Пермский район, Усть-Качкинское с/пос., в 0,2     км  восточнее д. Моргали. Кадастровый номер 59:32:3290001:5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площадью      1500 м2,вид разрешенного использования-для садоводства,адрес Пермский край,Пермский район, Усть-Качкинское с/пос., в  0,23    км  восточнее д. Моргали. Кадастровый номер 59:32:3290001:5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площадью       1570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площадью      1600 м2,вид разрешенного использования-для садоводства,адрес Пермский край,Пермский район, Усть-Качкинское с/пос., в 0,3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площадью      1500 м2,вид разрешенного использования-для садоводства,адрес Пермский край,Пермский район, Усть-Качкинское с/пос., в  0,34    км  восточнее д. Моргали. Кадастровый номер 59:32:3290001:5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площадью      1500 м2,вид разрешенного использования-для садоводства,адрес Пермский край,Пермский район, Усть-Качкинское с/пос., в   0,36   км  восточнее д. Моргали. Кадастровый номер 59:32:3290001: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площадью       1500м2,вид разрешенного использования-для садоводства,адрес Пермский край,Пермский район, Усть-Качкинское с/пос., в 0,4     км  восточнее д. Моргали. Кадастровый номер 59:32:3290001: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площадью       1500м2,вид разрешенного использования-для садоводства,адрес Пермский край,Пермский район, Усть-Качкинское с/пос., в  0,43    км  восточнее д. Моргали. Кадастровый номер 59:32:3290001: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площадью       1500м2,вид разрешенного использования-для садоводства,адрес Пермский край,Пермский район, Усть-Качкинское с/пос., в  0,46    км  восточнее д. Моргали. Кадастровый номер 59:32:3290001: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площадью       1500м2,вид разрешенного использования-для садоводства,адрес Пермский край,Пермский район, Усть-Качкинское с/пос., в   0,48   км  восточнее д. Моргали. Кадастровый номер 59:32:3290001:5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площадью      1100 м2,вид разрешенного использования-для садоводства,адрес Пермский край,Пермский район, Усть-Качкинское с/пос., в  0,534    км  восточнее д. Моргали. Кадастровый номер 59:32:3290001:5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площадью      1360 м2,вид разрешенного использования-для садоводства,адрес Пермский край,Пермский район, Усть-Качкинское с/пос., в   0,51   км  восточнее д. Моргали. Кадастровый номер 59:32:3290001:5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площадью      1485 м2,вид разрешенного использования-для садоводства,адрес Пермский край,Пермский район, Усть-Качкинское с/пос., в 0,485     км  восточнее д. Моргали. Кадастровый номер 59:32:3290001: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площадью      1485 м2,вид разрешенного использования-для садоводства,адрес Пермский край,Пермский район, Усть-Качкинское с/пос., в  0,455    км  восточнее д. Моргали. Кадастровый номер 59:32:3290001:5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площадью       1485м2,вид разрешенного использования-для садоводства,адрес Пермский край,Пермский район, Усть-Качкинское с/пос., в   0,425   км  восточнее д. Моргали. Кадастровый номер 59:32:3290001:5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площадью      1485 м2,вид разрешенного использования-для садоводства,адрес Пермский край,Пермский район, Усть-Качкинское с/пос., в  0,395    км  восточнее д. Моргали. Кадастровый номер 59:32:3290001:5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площадью      1510 м2,вид разрешенного использования-для садоводства,адрес Пермский край,Пермский район, Усть-Качкинское с/пос., в 0,365   км  восточнее д. Моргали. Кадастровый номер 59:32:3290001:5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площадью      1485 м2,вид разрешенного использования-для садоводства,адрес Пермский край,Пермский район, Усть-Качкинское с/пос., в   0,335   км  восточнее д. Моргали. Кадастровый номер 59:32:3290001:5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площадью       1560м2,вид разрешенного использования-для садоводства,адрес Пермский край,Пермский район, Усть-Качкинское с/пос., в  0,305    км  восточнее д. Моргали. Кадастровый номер 59:32:3290001:5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площадью      1550 м2,вид разрешенного использования-для садоводства,адрес Пермский край,Пермский район, Усть-Качкинское с/пос., в 0,265     км  восточнее д. Моргали. Кадастровый номер 59:32:3290001:5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площадью       1485м2,вид разрешенного использования-для садоводства,адрес Пермский край,Пермский район, Усть-Качкинское с/пос., в  0,235    км  восточнее д. Моргали. Кадастровый номер 59:32:3290001:5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площадью       1485м2,вид разрешенного использования-для садоводства,адрес Пермский край,Пермский район, Усть-Качкинское с/пос., в  0,205    км  восточнее д. Моргали. Кадастровый номер 59:32:3290001:5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площадью      1485 м2,вид разрешенного использования-для садоводства,адрес Пермский край,Пермский район, Усть-Качкинское с/пос., в  0,17    км  восточнее д. Моргали. Кадастровый номер 59:32:3290001:5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площадью       1485м2,вид разрешенного использования-для садоводства,адрес Пермский край,Пермский район, Усть-Качкинское с/пос., в  0,145    км  восточнее д. Моргали. Кадастровый номер 59:32:3290001:5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площадью       1485м2,вид разрешенного использования-для садоводства,адрес Пермский край,Пермский район, Усть-Качкинское с/пос., в  0,115    км  восточнее д. Моргали. Кадастровый номер 59:32:3290001:5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площадью       1485м2,вид разрешенного использования-для садоводства,адрес Пермский край,Пермский район, Усть-Качкинское с/пос., в  0,085    км  восточнее д. Моргали. Кадастровый номер 59:32:3290001: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площадью       1650м2,вид разрешенного использования-для садоводства,адрес Пермский край,Пермский район, Усть-Качкинское с/пос., в  0,055    км  восточнее д. Моргали. Кадастровый номер 59:32:3290001:5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площадью     1500 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площадью       1715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площадью      168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площадью       161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площадью       2020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площадью      206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площадью      995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площадью      70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площадью      115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Земельный участок площадью      143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емельный участок площадью       129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площадью      873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0 г. и заканчивается 22.07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7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1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7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7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7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7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7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6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7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7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7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7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7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7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7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7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7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7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6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9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4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8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5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6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7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7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7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7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8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7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8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8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8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0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0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7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43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 перечислить задаток на р/с № 40817810800002689905  в АО "Банк Пермь" г. Пермь , БИК 045773756, к/с 30101810200000000756, в назначении платежа указать: "Задаток на участие в торгах, № лота ". Возврат задатков осуществляется в течении 5 рабоч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 Пермь" к/с 30101810200000000756,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7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7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7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7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7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9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8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4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1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7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7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7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6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7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7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7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7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9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г. г.Пермь ул. Дзержинского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по результатам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Уйманов Денис Игоревич (ИНН 590410172276, КПП , адрес: 614089,  ПЕРМСКИЙ КРАЙ, город ПЕРМЬ, улица САМАРКАНДСКАЯ дом 202, тел. 8992220329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06T06:55:00Z</dcterms:modified>
  <cp:revision>2</cp:revision>
  <dc:subject/>
  <dc:title>3</dc:title>
</cp:coreProperties>
</file>