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86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7.2020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КАПИТАЛ 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21351, г. Москва, ул. Боженко, д. 14, корп. </w:t>
            </w:r>
            <w:r>
              <w:rPr>
                <w:sz w:val="28"/>
                <w:szCs w:val="28"/>
                <w:lang w:val="en-US"/>
              </w:rPr>
              <w:t>2, ОГРН 1097746580425, ИНН 77226964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86359/2019 123-210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25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(дебиторская задолженность) к АО «Т.С.П. Строй» (ИНН 7703378487) сумма по балансу 2 000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(дебиторская задолженность) АО «Газпром теплоэнерго» (ИНН 5003046281) сумма по балансу 95 000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(дебиторская задолженность) ЗАО «Капитал А» (ИНН 7731652597) сумма по балансу 150 439 304,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(дебиторская задолженность) АО «Капитал Б» (ИНН 7731652519З) сумма по балансу 695 381 585,04 руб.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ознакомления с характеристиками имущества, необходимо направить письменный запрос с указанием номера торгов и описанием лота на электронный адрес организатора торгов (nagladkikh@gmail.com). </w:t>
              <w:br/>
              <w:t>Осмотр имущества (документов, подтверждающих права требования) осуществляется по предварительной записи по телефону +79104267649 по рабочим дням с 12:00 до 16: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6.2020 г. в 18:00 и заканчивается 15.07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Федеральном законе от 26.10.2002 N 127-ФЗ «О несостоятельности (банкротстве)»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Документы, прилагаемые к заявке, представляются в форме электронных документов, подписанных электронной подписью заявителя. Заявитель вправе изменить или отозвать свою заявку на участие в торгах в любое время до окончания срока представления заявок на участие в торгах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9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0 087 860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7 353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должен поступить на указанный расчетный счет до окончания срока приема заявок на торги.  Проигравшим торги, а также лицам, не допущенным к торгам, задатки возвращаются в течение 5 дней с даты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чет ЗАО «Капитал С» № 40702810138000017441 в ПАО СБЕРБАНК, БИК: 044525225, Кор. счёт: 30101810400000000225 назначение платежа: «Задаток для участия в торгах (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_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50 439 30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86 767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7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 521 965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4 338.3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ьшую цену за соответствующий Лот Предмет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 В течение пяти дней с даты подписания этого протокола конкурсный управляющий направляет победителю торгов предложение заключить договор цессии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уступки прав заключается с победителем торгов в течение 5 (пяти)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победителем торгов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авлов Алексей Алексеевич (ИНН 434581189290, адрес: 125635 г. Москва, ул. Базовская, д. 15 корп. 8 кв. 39, тел. +7 (968) 567-82-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авлов Алексей Алексеевич</cp:lastModifiedBy>
  <cp:lastPrinted>2010-11-10T17:05:00Z</cp:lastPrinted>
  <dcterms:modified xsi:type="dcterms:W3CDTF">2020-06-06T16:04:00Z</dcterms:modified>
  <cp:revision>16</cp:revision>
  <dc:subject/>
  <dc:title>3</dc:title>
</cp:coreProperties>
</file>