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6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7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ЛАН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73, г. Екатеринбург, ул. Родонитовая, д. 22, оф. 107, ОГРН 1126679023217, ИНН 66790203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деева Марин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(Союз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1229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2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"Новая Рассоха" (ИНН 6670133053) в размере 1803409,08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"Бетам" (ИНН 6629027304) в размере 3297827,31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дерова Андрея Николаевича (ИНН 665903160672) в размере 4713150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Макарова Виталия Евгеньевича (ИНН 667478430321) в размере 2 800 0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Мамонова Павла Анатольевича (ИНН 667001092675) в размере 20082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6.2020 г. и заканчивается 21.07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участия: заявка с предложением о цене имущества с указанием наименования, места нахождения, почтового адреса заявителя (для юр. л.), ФИО, паспортных данных, сведения о месте жительства (для физ. л.). Заявка должна содержать номер тел., е-mail, ИНН, сведения о наличии (отсутствии) заинтересованности. Заявки на участие принимаются на электронной площадке АО Российский аукционный дом, с 10 час. 00 мин. (мск) - 12.06.2020г. до 16 час. 00 мин. (мск) - 21.07.2020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0 681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59 565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42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0 1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стоимост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ЛАН» ИНН 6679020350, КПП 667901001, Р/с 40702810616540028962 в Уральском Банке Сбербанка РФ, БИК 046577674, К/с 30101810500000000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803 409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297 827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71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00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 170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4 891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35 6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 04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окончании торгов 23.07.2020г.,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договора победителем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ридцатидневный срок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деева Марина Олеговна (ИНН 667410100020, адрес: 620000, г. Екатеринбург, Главпочтамт, а/я 437, тел. 8904385731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adm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98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5:11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0-06-07T15:18:00Z</dcterms:modified>
  <cp:revision>3</cp:revision>
  <dc:subject/>
  <dc:title>3</dc:title>
</cp:coreProperties>
</file>