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5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6.2020 08:00 - 06.09.2020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андем-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20138, Республика Татарстан, г. Казань, ул. </w:t>
            </w:r>
            <w:r>
              <w:rPr>
                <w:sz w:val="28"/>
                <w:szCs w:val="28"/>
                <w:lang w:val="en-US"/>
              </w:rPr>
              <w:t>Дубравная, 14, офис 16, ОГРН 1041621107770, ИНН 16550879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ьяненко Александр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365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А65-3658/2018 от 11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комнатная квартира, назначение: жилое, общая площадь 82,5 кв.м., этаж 1, адрес: Республика Татарстан, г. Казань, ул. Дубравная, д.12, кв.2 (кад. № 16:50:160403:105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вухкомнатная квартира, назначение: жилое, общая площадь 70,4 кв.м., этаж 1, адрес: Республика Татарстан, г. Казань, ул. Дубравная, д. 28, кв. 95 (кад № 16:50:160403:65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назначение: офисно-торговое, общая площадь 141,8 кв.м., этаж 1, адрес: Республика Татарстан, г. Казань, ул. Дубравная, д. 14, помещение №1000 (кад. № 16:50:160403:191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20 г. и заканчивается 06.09.2020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указанных торгах допускаются заявители, зарегистрировавшиеся на ЭТП, своевременно подавшие заявку, внесшие задаток и представившие надлежащим образом оформленные документы. Заявки на участие в торгах с предложением цены приобретения имущества должника подаются в электронной форме на сайте ЭТП согласно регламенту, и должны содержать следующие сведения о заявителе: a) для юр. лиц: наименование, организационно-правовую форму, место нахождения, почтовый адрес; б) для физ. лиц: ФИО, паспортные данные, сведения о месте жительства; в) номер контактного телефона, адрес эл. почты; г) сведения об отсутствии или наличии заинтересованности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д) обязательства соблюдать требования, указанные в сообщении о проведении торгов. К заявке должны прилагаться копии следующих документов: a) для юр. лиц: выписка из ЕГРЮЛ; б) для ИП: выписка из ЕГРИП; в) для физ. лиц: документ, удостоверяющий личность; г) для иностранных лиц: надлежащим образом заверенный перевод на русский язык документов о гос. регистрации юр. лица/ИП в соответствии с законодательством соответствующего государства; д) документ, подтверждающий полномочия лица на осуществление действий от имени заявителя. В документах не допускается наличие подчисток и исправлений.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. Документы, содержащие помарки, подчистки, исправления и т.п., не рассматриваются. Документы, предоставляемые иностранными организациями/физическими лицами должны быть оформлены в соответствии с требованиями действующего законодательства РФ. Иностранные физические и юридические лица допускаются к участию в аукционе с соблюдением требований, установленных законодательством РФ. При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в размере 10% от начальной цены продажи лота на соответствующем периоде должен поступить на расчетный счет Должника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/с 40702 810 6 2907 0 008576 в ФИЛИАЛ "НИЖЕГОРОДСКИЙ" АО "АЛЬФА-БАНК" БИК 042202824, Корр. счёт 30101810200000000824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назначение платежа «Задаток для участия в торгах №__ по продаже имущества ООО «Тандем-Д» за лот № ___» на дату составления протокола об определении участников торгов. Задаток считается внесенным с момента поступления всей суммы задатка на счет, указанный в информационном сообщении. Организатор торгов возвращает задаток в течение 5 (пяти) рабочих дней со дня подписания Протокола об итогах торгов в случаях: - Заявитель не допущен к участию в торгах; - Заявитель участвовал в торгах, но не выиграл их; - Заявитель отозвал свою заявку на участие в торгах до момента окончания срока приема заявок. В случае отмены торгов Организатор торгов возвращает задаток Заявителю (Заявителям) в течение 5 (пяти) рабочих дней со дня вынесения организатором торгов Решения об отмене торгов. Задаток не подлежит возврату Заявителю в случаях: - Уклонения Заявителя, признанного Победителем торгов, от подписания Договора купли-продажи предмета торгов в установленный срок; - Уклонения Заявителя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..</w:t>
            </w:r>
          </w:p>
          <w:p>
            <w:pPr>
              <w:pStyle w:val="Normal"/>
              <w:autoSpaceDE w:val="false"/>
              <w:rPr/>
            </w:pPr>
            <w:r>
              <w:rPr/>
              <w:t>Р/с 40702 810 9 2907 0 008577 в ФИЛИАЛ "НИЖЕГОРОДСКИЙ" АО "АЛЬФА-БАНК" БИК 042202824, Корр. счёт 30101810200000000824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 06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66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 29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0 в 0:0 (5 067 900.00 руб.) - 26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20 в 0:0 (4 966 542.00 руб.) - 02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0 в 0:0 (4 865 184.00 руб.) - 09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20 в 0:0 (4 763 826.00 руб.) - 16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20 в 0:0 (4 662 468.00 руб.) - 23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в 0:0 (4 561 110.00 руб.) - 30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20 в 0:0 (4 459 752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0 в 0:0 (4 664 700.00 руб.) - 26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20 в 0:0 (4 571 406.00 руб.) - 02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0 в 0:0 (4 478 112.00 руб.) - 09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20 в 0:0 (4 384 818.00 руб.) - 16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20 в 0:0 (4 291 524.00 руб.) - 23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в 0:0 (4 198 230.00 руб.) - 30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20 в 0:0 (4 104 936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0 в 0:0 (8 296 200.00 руб.) - 26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20 в 0:0 (8 130 276.00 руб.) - 02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0 в 0:0 (7 964 352.00 руб.) - 09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20 в 0:0 (7 798 428.00 руб.) - 16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20 в 0:0 (7 632 504.00 руб.) - 23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в 0:0 (7 466 580.00 руб.) - 30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20 в 0:0 (7 300 656.00 руб.) - 06.09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 за лот, при условии выполнения им всех условий торгов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,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по окончании периодов по адресу: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, с даты подписания протокола Конкурсный управляющий направляет победителю торгов предложение заключить договор купли-продажи имущества Должника в соответствии с представленным победителем торгов предложением о цене данного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В случае, незаключения договора купли-продажи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произведен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емьяненко Александра Валерьевна (ИНН 732813795757, КПП , адрес: 143405, Обл. Московская, р-н Красногорский, гор. Красногорск, ул. Б-Р Южный, д.6, кв.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677347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a-d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Daria E</cp:lastModifiedBy>
  <cp:lastPrinted>2010-11-10T17:05:00Z</cp:lastPrinted>
  <dcterms:modified xsi:type="dcterms:W3CDTF">2020-07-14T16:35:00Z</dcterms:modified>
  <cp:revision>15</cp:revision>
  <dc:subject/>
  <dc:title>3</dc:title>
</cp:coreProperties>
</file>