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нкурсный управляющий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ЗАО «Дружба»  Егорова Светлана Александровна (ИНН </w:t>
      </w:r>
      <w:r>
        <w:rPr>
          <w:bCs/>
          <w:sz w:val="24"/>
          <w:szCs w:val="24"/>
        </w:rPr>
        <w:t>5636000044</w:t>
      </w:r>
      <w:r>
        <w:rPr>
          <w:sz w:val="24"/>
          <w:szCs w:val="24"/>
        </w:rPr>
        <w:t xml:space="preserve">, </w:t>
      </w:r>
      <w:r>
        <w:rPr>
          <w:rStyle w:val="Verticalmiddle"/>
          <w:sz w:val="24"/>
          <w:szCs w:val="24"/>
        </w:rPr>
        <w:t>Оренбургская обл, Новосергиевский р-н, с.Кувай, ул.Административная д.4</w:t>
      </w:r>
      <w:r>
        <w:rPr>
          <w:bCs/>
          <w:sz w:val="24"/>
          <w:szCs w:val="24"/>
        </w:rPr>
        <w:t>,)</w:t>
      </w:r>
      <w:r>
        <w:rPr>
          <w:sz w:val="24"/>
          <w:szCs w:val="24"/>
        </w:rPr>
        <w:t xml:space="preserve"> действующий на основании Решения Арбитражного суда Оренбургской области по делу № А47-13056/2017 от 05.07.2018г., именуемый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заключили настоящий договор о нижеследующем:      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2) Имущество, указанное в приложении к настоящему договору, принадлежит Продавцу на праве частной собственности на основании ________________________. </w:t>
      </w:r>
    </w:p>
    <w:p>
      <w:pPr>
        <w:pStyle w:val="Normal"/>
        <w:ind w:left="-54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) Имущество, указанное в приложении к настоящему договору, Продавец продал, а Покупатель купил за денежную сумму _________ (___________________________________) рублей. Покупатель обязуется перечислить в течение 30 дней денежные средства в счет оплаты приобретаемого имущества на расчётный счёт организатора торгов по следующим реквизитам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5) Продавец гарантирует Покупателю, что отчуждаемое имущество на момент заключения настоящего договора никому не продано, не подарено, в споре и под арестом не находится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купатель ознакомлен с санитарным состоянием передаваемого  имущества и претензий к нему по количеству, качеству, в т.ч. весу, породе и категории претензий не имеет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475 ГК РФ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Имущество будет передано по акту приема-передачи в течение 5 рабочих дней после полного расчета по договору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Настоящий договор составлен в двух экземплярах – по одному экземпляру для каждой стороны.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9) Подписи сторон: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ЗАО «Дружба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НН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563600004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Style w:val="Verticalmiddle"/>
          <w:rFonts w:cs="Times New Roman" w:ascii="Times New Roman" w:hAnsi="Times New Roman"/>
          <w:sz w:val="24"/>
          <w:szCs w:val="24"/>
          <w:u w:val="single"/>
        </w:rPr>
        <w:t>Оренбургская обл, Новосергиевский р-н, с.Кувай, ул.Административная д.4</w:t>
      </w:r>
    </w:p>
    <w:p>
      <w:pPr>
        <w:pStyle w:val="ConsPlusNormal"/>
        <w:widowControl/>
        <w:ind w:left="-426" w:hanging="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/</w:t>
      </w:r>
      <w:r>
        <w:rPr>
          <w:rFonts w:cs="Times New Roman" w:ascii="Times New Roman" w:hAnsi="Times New Roman"/>
          <w:color w:val="000000"/>
          <w:sz w:val="24"/>
          <w:szCs w:val="24"/>
        </w:rPr>
        <w:t>С.А. Егорова</w:t>
      </w:r>
    </w:p>
    <w:p>
      <w:pPr>
        <w:pStyle w:val="Normal"/>
        <w:ind w:left="5124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ind w:left="5124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ПОКУПАТЕЛЬ: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Verticalmiddle">
    <w:name w:val="vertical-middle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15:00Z</dcterms:created>
  <dc:creator>User</dc:creator>
  <dc:description/>
  <cp:keywords/>
  <dc:language>en-US</dc:language>
  <cp:lastModifiedBy>Пользователь Windows</cp:lastModifiedBy>
  <dcterms:modified xsi:type="dcterms:W3CDTF">2020-02-26T10:10:00Z</dcterms:modified>
  <cp:revision>13</cp:revision>
  <dc:subject/>
  <dc:title/>
</cp:coreProperties>
</file>