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08:00 - 18.07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Друж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, Новосергиевский р-н, с.Кувай, ул.Административная д.4, ОГРН 1025602667045, ИНН 5636000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 253985,40 руб., Башня Рожновского с. Кувай 1990, объем 25 куб.м.; Скважина артезианская №1 с. Кувай 1990 Глубина 100 м.; Скважина артезианская 1975 Глубина 80 м.; Скважина артезианская 1974 Глубина 90 м.; Башня Рожновского, с. Мрясово 1970 Объем 15 куб.м.; Скважина артезианская, с. Мрясово 1970 Глубина 70 м.; Башня Рожновского, п. Горный 1970 объем 25 куб.м.;  Скважина артезианская, п. Горный 1987 Глубина 80 м.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18.07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. 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 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9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3 985.4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в 0:0 (241 286.13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0 в 0:0 (228 586.8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15 887.59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03 188.3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90 489.05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177 789.78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5 090.51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52 391.2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139 691.9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26 992.70 руб.) - 1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8T09:04:00Z</dcterms:modified>
  <cp:revision>14</cp:revision>
  <dc:subject/>
  <dc:title>3</dc:title>
</cp:coreProperties>
</file>