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ОЕ АКЦИОНЕРНОЕ ОБЩЕСТВО «Орловский социальный банк» (ОАО «Орелсоц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Орловской обл. от 4 июля 2012 г. по делу № А48-2357/2012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0-02-18T08:36:00Z</dcterms:modified>
  <cp:revision>6</cp:revision>
  <dc:subject/>
  <dc:title>ДОГОВОР № 2005-0016/6</dc:title>
</cp:coreProperties>
</file>