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0 08:00 - 04.08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Троиц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7100, Челябинская обл, г. Троицк, ул. Элеваторная, д. 1, ОГРН 1027401101694, ИНН 7439000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№А76-13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основной должник -ТОО «Факториал-2006» БИН060740004075, 3-е лицо (ТОО «Дормаш» дог.уступка) БИН980740000790 -1234671,26 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основной должник -ТОО «Факториал-2006», 3-е лицо (ТОО «Иволга-Паритет» дог.уступка) БИН060440011763 -4347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№3- основной должник -ТОО «Факториал-2006» (ТОО «Иволга-Холди дог.уступка) БИН990140000384 -279654129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0 г. и заканчивается 04.08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все лица юридические и физические лица, которые могут быть признаны по законодательству РФ, своевременно подавшие заявку на участие в торгах и перечислившие задатки на расчетный счет организатора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 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34 67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9 654 1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234 671.26 руб.) - 2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 111 204.13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987 737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864 269.87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0 в 0:0 (740 802.74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0 в 0:0 (617 335.61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493 868.48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70 401.35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246 934.22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123 467.09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3 470 000.00 руб.) - 2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39 123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34 776 00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30 429 00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0 в 0:0 (26 082 000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0 в 0:0 (21 735 000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17 388 0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3 041 000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8 694 000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4 347 000.0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79 654 129.00 руб.) - 2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251 688 716.1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223 723 303.2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195 757 890.3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0 в 0:0 (167 792 477.4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0 в 0:0 (139 827 064.5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111 861 651.6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3 896 238.7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55 930 825.8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27 965 412.90 руб.) - 04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08T09:24:00Z</dcterms:modified>
  <cp:revision>14</cp:revision>
  <dc:subject/>
  <dc:title>3</dc:title>
</cp:coreProperties>
</file>