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0 13:30 - 25.07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рипин 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700095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дельчик Елена Арк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05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0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«Сосны Приладожья», ИНН 1001208807, в размере 50 %, номинальной стоимостью 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бщества с ограниченной ответственностью «ЯХТТУРСЕРВИС», ИНН 1001204489 в размере 45 %, номинальной стоимостью 4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«ТСЖ ПЧЕЛКА», ИНН 1001232599, в размере 100 %, номинальной стоимостью 1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бщества с ограниченной ответственностью «ЛАДОГАТУРСЕРВИС», ИНН 1001208814, в размере 50 %, номинальной стоимостью 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а с ограниченной ответственностью «ТУРСЕРВИС», ИНН 1001207190, в размере 45%, номинальной стоимостью 4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бщества с ограниченной ответственностью «СЕВЗАППРОМСТРОЙ», ИНН 1001194463, в размере 50 %, номинальной стоимостью 5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и заканчивается 25.07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твечать требованиям ст. 110 ФЗ «О несостоятельности (банкротстве)». Заявка составляется в произвольной форме на русском языке и должна содержать для юр.лица наименование, организационно-правовую форму, место нахождения, почтовый адрес заявителя; для физ.лица фамилию, имя, отчество, паспортные данные, сведения о месте жительства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и Ассоциации «Саморегулируемая организация арбитражных управляющих Центрального федерального округа», предложение о цене имущества. К заявке должны прилагаться копии выписки из ЕГРЮЛ для юр. лица, выписки из ЕГРИП для ИП, документов, удостоверяющих личность для физ. лица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от текущей цены предложения вносится на счет № 40817810755032890190 в Карельском отделении № 8628 ПАО Сбербанк, кор/счет: 30101810500000000673, БИК: 044030653, Ф.И.О. получателя: Скрипин Чеслав Владимирович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20% от от текущей цены предложения вносится на счет № 40817810755032890190 в Карельском отделении № 8628 ПАО Сбербанк, кор/счет: 30101810500000000673, БИК: 044030653, Ф.И.О. получателя: Скрипин Чеслав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3 600.0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3 420.00 руб.) - 1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3 24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 060.00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2 880.0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 700.0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2 52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 340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 16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1 980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800.0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1 620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 440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 26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08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90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 903.5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1 808.32 руб.) - 1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1 713.1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 617.96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522.78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 427.6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332.42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237.24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142.06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1 046.8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951.7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856.52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761.34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666.16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70.98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475.8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.9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.85 руб.) - 1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.8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.75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.7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.65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.6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.55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.4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.4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.35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.3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.2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.2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.15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4 500.0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4 275.00 руб.) - 1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4 05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 825.00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3 600.0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 375.0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 15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 925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 70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2 475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 250.0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2 025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 800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 575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35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1 125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3 807.0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3 616.65 руб.) - 1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3 426.3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 235.95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3 045.6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 855.25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2 664.9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 474.55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 284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2 093.8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903.5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1 713.15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 522.8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 332.45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142.1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951.75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45 000.0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42 750.00 руб.) - 1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40 5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8 250.00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36 000.0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3 750.0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1 500.00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9 250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7 00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24 750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 500.0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20 250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8 000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5 75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 50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11 250.00 руб.) - 25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в установленный срок заявку с предложением о цене, которая не ниже начальной цены продажи, установленной для определенного периода. Из нескольких участников, представивших в установленный срок заявки с различными предложениями о цене, но не ниже начальной цены,установленной для определенного периода, победителем признается участник, предложивший максимальную цену.Из нескольких участников, представивших в установленный срок заявки с равными предложениями о цене, но не ниже начальной цены, установленной для определенного периода, победителем признается участник, первым представивший заявку.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 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не возвращается, и предлагается заключить договор купли-продажи участнику, которым предложена наиболее высокая цена имуществ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открытых торгов подводятся непосредственно после их окончания по адресу: г. Петрозаводск, ул. Гоголя, д. 54, оф.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не возвращается, и предлагается заключить договор купли-продажи участнику, которым предложена наиболее высокая цена имуществ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дельчик Елена Арк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031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5, Республика Карелия, гор.Петрозаводск, ул.Л.Чайкиной, д.2, кв.14, тел. +792101905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.sim@paucfo.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08T10:41:00Z</dcterms:modified>
  <cp:revision>14</cp:revision>
  <dc:subject/>
  <dc:title>3</dc:title>
</cp:coreProperties>
</file>