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Открытое Акционерное Общество «Липецкий областной банк» (ОАО «Липецкоб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Липецкой обл. от 21 августа 2013 г. по делу № А36-3351/2013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7-01T11:18:00Z</dcterms:modified>
  <cp:revision>20</cp:revision>
  <dc:subject/>
  <dc:title>ДОГОВОР № __</dc:title>
</cp:coreProperties>
</file>