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"Кредит-Москва" (публичное акционерное общество) (Банк «Кредит-Москва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октября 2016 г.  по делу №А40-170489/16-95-16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0-05-27T08:54:00Z</dcterms:modified>
  <cp:revision>3</cp:revision>
  <dc:subject/>
  <dc:title/>
</cp:coreProperties>
</file>