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"Кредит-Москва" (публичное акционерное общество) (Банк «Кредит-Москва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октября 2016 г.  по делу №А40-170489/16-95-168 и доверенности от _________ № __,  с одной стороны,    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5-27T08:53:00Z</dcterms:modified>
  <cp:revision>7</cp:revision>
  <dc:subject/>
  <dc:title>ДОГОВОР № 2005-0016/6</dc:title>
</cp:coreProperties>
</file>