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20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на электронных торгах в форме аукциона с открытой формой подачи предложения о цене по продаже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</w:t>
      </w:r>
      <w:r>
        <w:rPr>
          <w:color w:val="000000"/>
          <w:sz w:val="22"/>
          <w:szCs w:val="22"/>
        </w:rPr>
        <w:t xml:space="preserve">и указанных в сообщении о торгах №77010249170, опубликованном в газете «Коммерсантъ» </w:t>
      </w:r>
      <w:r>
        <w:rPr>
          <w:sz w:val="22"/>
          <w:szCs w:val="22"/>
        </w:rPr>
        <w:t xml:space="preserve">06 июня 2020 года </w:t>
      </w:r>
      <w:r>
        <w:rPr>
          <w:sz w:val="21"/>
          <w:szCs w:val="21"/>
        </w:rPr>
        <w:t>№100(6821)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лота</w:t>
      </w:r>
      <w:r>
        <w:rPr/>
        <w:t>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36"/>
        <w:gridCol w:w="1559"/>
        <w:gridCol w:w="1526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, </w:t>
            </w:r>
            <w:r>
              <w:rPr>
                <w:b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чальная цена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зяйственный блок (литера Е), назначение: нежилое, этажность: 1, общей площадью 907,4кв.м., 2006г.постройки, кадастровый номер: 14:36:101037:48, с земельным участком из земель населенных пунктов, вид разрешенного использования: под производственную базу, общей площадью 1950кв.м., кадастровым номером: 14:36:101037:8, по адресу: г.Якутск, ул.Очиченко,1/1Б (Необходимо устранение нарушений охранных зон газопров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птик, размеры в метрах 5*1,8*9,5, емкость 85,5куб.м. по адресу:г.Якутск, ул.Очиченко, 1/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 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8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зильная камера, размеры в метрах 13,4*5,5, вместимость 40т, по адресу: РС(Я), г.Якутск, ул.Очиченко, 1/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58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Банка "Таатта" АО в размере 168011,79 рублей, включенная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в реестр требований кредиторов Банка "Таатта" АО на основании определения АС РС(Я) от 20.09.2019г. по делу №А58-6327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ООО "Макс Групп" в размере 4 945000 рублей (исполнит лист ФС №026446217 выдан на основании постановления 4ААС от 26.02.2019г. по делу №А58-3479/201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5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по исполнительному документу ФС 029881287, выдан на основании решения Арбитражного суда РС(Я) от 20.09.2019г. по делу №А58-7988/2019, или транспортное средство: Спецавтомобиль 2967-0000010-08, 2007г.в.,цвет песочный по ГОСТ Р52508-05, мощность мотора 140.00 (103.00), модель №, тип двигателя 4052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73102906, бензин, раб. объем 2464 куб.см., кузов № 27520070328855, гос.рег.знак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376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</w:rPr>
              <w:t>14 ПТС №62ММ721268, в объеме и условиях, которые существуют к моменту перехода пр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на основании Решения АС РС(Я) от 19.11.2019г. по делу №А58-7565/2019 в объеме и на условиях, которые существуют к моменту продажи и перехода права, или непосредственно истребованное к дате продажи имущество: катер </w:t>
            </w:r>
            <w:r>
              <w:rPr>
                <w:sz w:val="22"/>
                <w:szCs w:val="22"/>
                <w:lang w:val="en-US"/>
              </w:rPr>
              <w:t>BeneteauAntares</w:t>
            </w:r>
            <w:r>
              <w:rPr>
                <w:sz w:val="22"/>
                <w:szCs w:val="22"/>
              </w:rPr>
              <w:t xml:space="preserve"> 8.80, 2013г.в.,заводской №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BDA</w:t>
            </w: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313, в комплектации: радар </w:t>
            </w:r>
            <w:r>
              <w:rPr>
                <w:sz w:val="22"/>
                <w:szCs w:val="22"/>
                <w:lang w:val="en-US"/>
              </w:rPr>
              <w:t>GARMIN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>, салонный отопитель</w:t>
            </w:r>
            <w:r>
              <w:rPr>
                <w:sz w:val="22"/>
                <w:szCs w:val="22"/>
                <w:lang w:val="en-US"/>
              </w:rPr>
              <w:t>WebastoAirTopEvo</w:t>
            </w:r>
            <w:r>
              <w:rPr>
                <w:sz w:val="22"/>
                <w:szCs w:val="22"/>
              </w:rPr>
              <w:t xml:space="preserve"> 3900 </w:t>
            </w:r>
            <w:r>
              <w:rPr>
                <w:sz w:val="22"/>
                <w:szCs w:val="22"/>
                <w:lang w:val="en-US"/>
              </w:rPr>
              <w:t>Comfort</w:t>
            </w:r>
            <w:r>
              <w:rPr>
                <w:sz w:val="22"/>
                <w:szCs w:val="22"/>
              </w:rPr>
              <w:t xml:space="preserve"> с панелью отопления </w:t>
            </w:r>
            <w:r>
              <w:rPr>
                <w:sz w:val="22"/>
                <w:szCs w:val="22"/>
                <w:lang w:val="en-US"/>
              </w:rPr>
              <w:t>MultiComfort</w:t>
            </w:r>
            <w:r>
              <w:rPr>
                <w:sz w:val="22"/>
                <w:szCs w:val="22"/>
              </w:rPr>
              <w:t xml:space="preserve">, лодочный мотор </w:t>
            </w:r>
            <w:r>
              <w:rPr>
                <w:sz w:val="22"/>
                <w:szCs w:val="22"/>
                <w:lang w:val="en-US"/>
              </w:rPr>
              <w:t>YamahaF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BETU</w:t>
            </w:r>
            <w:r>
              <w:rPr>
                <w:sz w:val="22"/>
                <w:szCs w:val="22"/>
              </w:rPr>
              <w:t xml:space="preserve"> заводской №6</w:t>
            </w:r>
            <w:r>
              <w:rPr>
                <w:sz w:val="22"/>
                <w:szCs w:val="22"/>
                <w:lang w:val="en-US"/>
              </w:rPr>
              <w:t>AW</w:t>
            </w:r>
            <w:r>
              <w:rPr>
                <w:sz w:val="22"/>
                <w:szCs w:val="22"/>
              </w:rPr>
              <w:t>-1008038, картплоутер</w:t>
            </w:r>
            <w:r>
              <w:rPr>
                <w:sz w:val="22"/>
                <w:szCs w:val="22"/>
                <w:lang w:val="en-US"/>
              </w:rPr>
              <w:t>GARMIN</w:t>
            </w:r>
            <w:r>
              <w:rPr>
                <w:sz w:val="22"/>
                <w:szCs w:val="22"/>
              </w:rPr>
              <w:t xml:space="preserve"> 501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7 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71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, возникшее на основании определения АС РС(Я) от 08.11.2017г. по делу №А58-3479/2015, об истребовании товарно-материальных ценностей от бывшего руководителя ООО "Якуталмаз Компани" Максимова Александра Васильевич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6 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64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требования, возникшее на основании постановления 4ААС от 11.04.2018г. по делу №А58-3479/2015 и определения АС РС(Я) от 13.09.2019г. по делу №А58-6327/2018, с Банка "Таатта" АО возврата бриллиантов или денежных средств на сумму 18624553,42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62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 2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669 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66 937</w:t>
            </w:r>
          </w:p>
        </w:tc>
      </w:tr>
    </w:tbl>
    <w:p>
      <w:pPr>
        <w:pStyle w:val="Normal"/>
        <w:widowControl w:val="false"/>
        <w:ind w:lef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тендент должен перечислить задаток по следующим реквизитам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 – Общество с ограниченной ответственностью 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тендент обязуется перечислить Задаток </w:t>
      </w:r>
      <w:r>
        <w:rPr>
          <w:sz w:val="22"/>
          <w:szCs w:val="22"/>
        </w:rPr>
        <w:t>в срок обеспечивающий его поступление до даты окончания приема заявок на участие в торгах</w:t>
      </w:r>
      <w:r>
        <w:rPr>
          <w:color w:val="000000"/>
          <w:sz w:val="22"/>
          <w:szCs w:val="22"/>
        </w:rPr>
        <w:t>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.2 настоящего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Якуталмаз Компани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чет №40702810976000004760 в Якутском отделении №8603 ПАО Сбербанк (доп.офис №8603/060) БИК 049805609, к\с 30101810400000000609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sgi_vt@mail.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vadim</dc:creator>
  <dc:description/>
  <cp:keywords/>
  <dc:language>en-US</dc:language>
  <cp:lastModifiedBy>dell</cp:lastModifiedBy>
  <dcterms:modified xsi:type="dcterms:W3CDTF">2020-06-08T04:42:00Z</dcterms:modified>
  <cp:revision>8</cp:revision>
  <dc:subject/>
  <dc:title>Проект договора о задатке: «Договор о задатке</dc:title>
</cp:coreProperties>
</file>