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6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7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Якутская алмазн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77000, РС(Я), г.Якутск, пр.Ленина, 10/1, ОГРН 1071435009909, ИНН 14351889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игорьев Сергей Ис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С(Я), дело о банкротстве А58-347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С(Я) решение от 20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Хозяйственный блок (литера Е), назначение: нежилое, этажность: 1, общей площадью 907,4кв.м., 2006г.постройки, кадастровый номер: 14:36:101037:48, с земельным участком из земель населенных пунктов, вид разрешенного использования: под производственную базу, общей площадью 1950кв.м., кадастровым номером: 14:36:101037:8, по адресу: г.Якутск, ул.Очиченко,1/1Б (Необходимо устранение нарушений охранных зон газопровода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ептик, размеры в метрах 5*1,8*9,5, емкость 85,5куб.м. по адресу:г.Якутск, ул.Очиченко, 1/1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орозильная камера, размеры в метрах 13,4*5,5, вместимость 40т, по адресу: РС(Я), г.Якутск, ул.Очиченко, 1/1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Банка "Таатта" АО в размере 168011,79 рублей, включенная в реестр требований кредиторов Банка "Таатта" АО на основании определения АС РС(Я) от 20.09.2019г. по делу №А58-6327/20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ООО "Макс Групп" в размере 4 945000 рублей (исполнит лист ФС №026446217 выдан на основании постановления 4ААС от 26.02.2019г. по делу №А58-3479/2015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по исполнительному документу ФС 029881287, выдан на основании решения Арбитражного суда РС(Я) от 20.09.2019г. по делу №А58-7988/2019, или транспортное средство: Спецавтомобиль 2967-0000010-08, 2007г.в.,цвет песочный по ГОСТ Р52508-05, мощность мотора 140.00 (103.00), модель №, тип двигателя 40522R, 73102906, бензин, раб. объем 2464 куб.см., кузов № 27520070328855, гос.рег.знакK376KO14 ПТС №62ММ721268, в объеме и условиях, которые существуют к моменту перехода пра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на основании Решения АС РС(Я) от 19.11.2019г. по делу №А58-7565/2019 в объеме и на условиях, которые существуют к моменту продажи и перехода права,или непосредственно истребованное к дате продажи имущество: катер BeneteauAntares 8.80, 2013г.в.,заводской №FR-SPBDA127A313, в комплектации: радар GARMIN 18HD, салонный отопительWebastoAirTopEvo 3900 Comfort с панелью отопления MultiComfort, лодочный мотор YamahaF350BETU заводской №6AW-1008038, картплоутерGARMIN 501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требования, возникшее на основании определения АС РС(Я) от 08.11.2017г. по делу №А58-3479/2015, об истребовании товарно-материальных ценностей от бывшего руководителя ООО "Якуталмаз Компани" Максимова Александра Васильевич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о требования, возникшее на основании постановления 4ААС от 11.04.2018г. по делу №А58-3479/2015 и определения АС РС(Я) от 13.09.2019г. по делу №А58-6327/2018, с Банка "Таатта" АО возврата бриллиантов или денежных средств на сумму 18624553,42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20 г. и заканчивается 16.07.2020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форме аукциона и публичного предложения заявитель представляет оператору ЭТП заявку на участие в торгах.Заявка на участие в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е в торгах копию выписки из ЕГРЮЛ, действительную на день представления заявки на участие в торгах копию выписки из единого государственного реестра индивидуальных предпринимателей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ется крупной сделкой;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 участии  в капитале заявителя,  арбитражного  управляющего, а также сведения о заявителе,    саморегулируемой    организации    арбитр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2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6 5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5 1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45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40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34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67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на первых и повторных торгах Заявитель должен внести задаток в размере 10% от начальной цены продажи лота на специальный банковский счет, в срок обеспечивающий его поступление до даты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976000004760 в Якутском отделении №8603 ПАО Сбербанк (доп.офис №8603/060) БИК 049805609, к\с 30101810400000000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65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51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 45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 40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 34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6 7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6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 2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 56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22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20 3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67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838 1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имущества должника и внесший задаток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 В случае, если к участию в торгах был допущен только один участник,. заявка которого на участие в торгах содержит предложение о цене имущества должника,  не ниже установленной начальной цены имущества должника, договор купли-продажи заключается с этим участником торгов,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п.7.1-7.3 Положения о порядке, сроках и условиях продажи не находящегося в залоге имущества ООО «Якуталмаз Компани», подлежащего продаже посредством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от даты подписания протокола о результатах проведения торгов, конкурсный управляющий направляет победителю торгов предложение заключить договор купли-продажи имущества с приложением проекта договора,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, задаток не возвращается и конкурсный управляющий вправе предложить заключить договор купли-продажи имущества с участником торгов, которым предложена наиболее высокая цена объекта торгов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ригорьев Сергей Ис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435059058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77010 г.Якутск, ПКИЗ Наука,д.54, тел. 891410554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gi_v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6-09T06:44:00Z</dcterms:modified>
  <cp:revision>14</cp:revision>
  <dc:subject/>
  <dc:title>3</dc:title>
</cp:coreProperties>
</file>