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Открытое акционерное общество Инвестиционный Акционерный Банк «Диг-Банк» 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ИАБ «Диг-Банк» (О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Республики Северная Осетия-Алания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5 сентя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1-2327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1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2-20T05:51:00Z</dcterms:modified>
  <cp:revision>2</cp:revision>
  <dc:subject/>
  <dc:title>ДОГОВОР № __</dc:title>
</cp:coreProperties>
</file>