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0 09:00 - 17.07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портальная с ЧПУ кислородной и воздушно-плазменной резки металла RUR-2500GP, инв. №3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способление для сборки обечаек ПС - 908, инв.№3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идравлический S6000, инв.№3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борудования для орбитальной сварки TIGTRONIC Basic 3/OCW-115. инв.№3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труборезная 140-330 мм для орбитальной резки труб 321FS29, инв. №3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варочная каретка HIT-1CW на рельсе, инв. №3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гидроподъемник 4812-00000 10 9АГП-22.02) на шасси ЗИЛ-433362, инв. №3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узовой тягач седельный МАЗ-543205-220, инв. №37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0 г. и заканчивается 17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торгах посредством публичного предложения. Заявка на участие в торгах посредством публичного предложения должна содержать: - обязательство участника торгов соблюдать требования, указанные в сообщении о проведении торгов посредством публичного предложения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98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0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8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2 29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0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 494 80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 320 164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 145 528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970 892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796 256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 621 62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 598 156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 416 285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 234 41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 052 543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870 672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 688 801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10 168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5 457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0 746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6 035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1 324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36 613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544 05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05 967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467 88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29 801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391 718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353 635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8 464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1 772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5 08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8 388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1 696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55 004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2 290.18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9 530.18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6 770.18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4 010.18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31 250.1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18 490.18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09 550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87 882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66 214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4 546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2 878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201 21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999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7 635.00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4 271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0 907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37 543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0 в 0:0 (124 179.00 руб.) - 17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окончании очередного периода проведения торгов (этапа снижения цены), в случае, если в указанном периоде поступили заявки на участие в торгах, Организатор торгов составляет протокол об Участниках торгов. Участниками признаются -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2.37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 Место подведения результатов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(8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9:00Z</dcterms:created>
  <dc:creator>Просвирницына Рина</dc:creator>
  <dc:description/>
  <dc:language>en-US</dc:language>
  <cp:lastModifiedBy>urist</cp:lastModifiedBy>
  <cp:lastPrinted>2010-11-10T17:05:00Z</cp:lastPrinted>
  <dcterms:modified xsi:type="dcterms:W3CDTF">2020-06-09T09:09:00Z</dcterms:modified>
  <cp:revision>2</cp:revision>
  <dc:subject/>
  <dc:title>3</dc:title>
</cp:coreProperties>
</file>