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7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венностью "Атмен Хау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66793, ОБЛАСТЬ ИРКУТСКАЯ, ГОРОД УСТЬ-КУТ, УЛИЦА ПУШКИНА, ДОМ 103А, ПОМЕЩЕНИЕ 34, ОГРН 1093850001387, ИНН 3811128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ежрегиональная Саморегулируемая организация "Содействие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яция МСРО "Содействие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570078007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ркутской области, дело о банкротстве А19-906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ркутской области Решение от 06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ран автомобильный марки КС-55722-3, год выпуска 2007, идентификационный номер (VIN) X8955722370DC6014, госномер X591AT1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мущество находится в Залоге у ПАО "Сбербанк России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етоносмеситель марки Fiori DB 460 CBV, год выпуска 2013, заводской номер машины (VIN) BF08H0630, госномер 38AB 0408, цвет белы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мущество находится в Залоге у ПАО "Сбербанк России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20 г. и заканчивается 17.07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и на участие в аукционе принимаются с 10 июня 2020г. с 09:00 (время московское) до 17 июля 2020 до 09:00 (время московское) круглосуточно по адресу: https://lot-online.ru К участию в аукционе допускаются физические и юридические лица, представившие заявку и документы в соответствии со ст. 110, 139 федерального закона о несостоятельности (банкротстве) №127-ФЗ, приложением №1 к Приказу Минэкономразвития России № 495 от 23.07.2015 г. Необходимые документы предоставляются оператору торгов в копиях, заверенных в соответствии с национальным стандартом РФ ГОСТ Р7.0.97-2016. Заявка на участие в торгах должна содержать: а)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в)копии документов, подтверждающих полномочия руководителя или иного лица на осуществление действий от имени заявителя (для юридических лиц); г) сведения о наличии или об отсутствии заинтересованности заявителя по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устанавливается в размере 10% от начальной стоимости имущества. Документом, подтверждающим поступление задатка на счет, указанный в информационном сообщении о поведении торгов является выписка со счета, заверенная банком, платежное поручение о списании суммы задатка с расчетного счета заявителя. Для участия в торгах претендент обязан заключить с организатором торгов договор о задатке, проект которого опубликован на электронной площадке АО "Российский аукционный дом", в сети интернет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 Внесенный задаток не возвращается в случае, если Заявитель, признан победителем торгов. Порядок возврата задатка прописан в договоре о задатке (приложен к настоящему сообщению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задаток перечисляется по следующим реквизитам: Банк получателя  Байкальский Банк ПАО Сбербанк, кор/счет банка 30101810900000000607, БИК банка  042520607, ИНН банка- 7707083893, КПП банка- 381143001, счет получателя  40702810518350034103, получатель: ООО "Атмен Хаус". Назначение платежа для участника торгов: "Задаток для участия в торгах ООО "Атмен Хаус" дело А19-9064/2019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9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8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 продаже имущества ООО "Атмен Хаус" (адрес: 666793, ОБЛАСТЬ ИРКУТСКАЯ, ГОРОД УСТЬ-КУТ, УЛИЦА ПУШКИНА, ДОМ 103А, ПОМЕЩЕНИЕ 34, ОГРН 1093850001387, ИНН 3811128342) состоятся 27.07.2020 года в 12:00 часов (время московское) на электронной площадке АО "Российский аукционный дом", в сети интернет по адресу: https://lot-online.ru в форме аукциона с открытой ценой предложения о цене имущества. Подведение результатов торгов в день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 и подписания протокола с победителем (проект договора на сайте: https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 на специальный счет ООО "Атмен Хаус": ПАО "Сбербанк России" К/сч 30101810900000000607 БИК 042520607 Р/сч 407 028 102 183 500 341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глуздина Марина Владимировна (ИНН 381010219635, КПП , адрес: г.Иркутск, ул. 4-я Кировская, д. 13 (почтовый адрес: 664023, г. Иркутск, а/я 112)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50) 064-21-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gluzdinam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56:00Z</dcterms:created>
  <dc:creator>Просвирницына Рина</dc:creator>
  <dc:description/>
  <dc:language>en-US</dc:language>
  <cp:lastModifiedBy>Usere</cp:lastModifiedBy>
  <cp:lastPrinted>2010-11-10T17:05:00Z</cp:lastPrinted>
  <dcterms:modified xsi:type="dcterms:W3CDTF">2020-06-09T10:01:00Z</dcterms:modified>
  <cp:revision>4</cp:revision>
  <dc:subject/>
  <dc:title>3</dc:title>
</cp:coreProperties>
</file>