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00:00 - 24.07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   Игорь 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004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ешкин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150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19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Ульянова Игоря Михайловича: - жилой дом, расположенный по адресу: Московская обл., Мытищинский р-н, деревня Новогрязново, улица СТ Грибки, 7-я линия, дом 19, кадастровый номер 50:12:0000000:3451, номер кадастрового квартала 50:12:0000000, общей площадью 420,9 кв.м. - земельный участок, расположенный по адресу: Московская обл., Мытищинский р-н, городское поселение Мытищи, восточнее д. Грибки, СТ "Грибки", участок 331, кадастровый номер 50:12:0080113:618, номер кадастрового квартала 50:12:0080113, категория земель: земли населенных пунктов, виды разрешенного использования: для ведения личного подсобного хозяйства, общей площадью 2 486,0 кв.м. Дом в залоге у конкурсного кредитора ООО "Р-ТРАЕЛ"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24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ТП АО «Российский аукционный дом» (http://sales.lot-online.ru). Срок приема заявок: с 15.06.2020 г. 00:00 мск. по 24.07.2020 г. 17:00 мск. Заявки на участие в торгах предоставляются в порядке, установленном внутренним регламентом электронной площадки и законодательством Российской Федерации. Заявка должна содержать сведения, предусмотренные ФЗ «О несостоятельности (банкротстве)». К заявке должны быть приложены следующие документы: - выписка из единого государственного реестра юридических лиц, действительная на день представления заявки на участия в торгах, или засвидетельствованная в нотариальном порядке копия такой выписки (для юридического лица); - выписка из единого государственного реестра индивидуальных предпринимателей, действительная на день представления заявки на участия в торгах или засвидетельствованная в нотариальном порядке копия такой выписки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ы, подтверждающие полномочия лица на осуществление действий от имени заявителя; - документы, подтверждающие полномочия руководителя (органов управления) и/или должностных лиц заявителя юридического лица; - решение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торгов на этапе подачи заявки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 В назначении платежа необходимо указать номер торгов и Лота, за который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составляет 10% от цены на этапе подачи заявки, вносится во время приема заявок на отдельный задатковый счет должника Ульянова Игоря Михайловича: р/с 40817810038092380838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26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9 826 235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0 в 0:0 (17 843 611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5 860 988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3 878 364.50 руб.) - 24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представляются участниками торгов одновременно с заявкой на участие в торгах и не подлежат разглашению до подведения итогов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Результаты на ЭТП 27.07.2020 г. в 16:00 ч. или в день определения победителя на более ранних этап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по предложенной победителем торгов цене с приложением проекта данного договора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составляет 10% от цены на этапе подачи заявки, вносится во время приема заявок, не позднее дня подведения итогов на периоде подачи заявки, на отдельный задатковый счет должника Ульянова Игоря Михайловича: р/с 40817810038092380838 в банке ПАО СБЕРБАНК, ИНН 7707083893, КПП 775003035, к/с 30101810400000000225, БИК 044525225. Лицо, заключившее договор купли-продажи, обязано не позднее 30 дней с момента подписания договора полностью перечислить оплату приобретенного имущества на счет должника Ульянова Игоря Михайловича: р/с 40817810438092380836 в банке ПАО СБЕРБАНК, ИНН 7707083893, КПП 775003035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ешкин Владимир Васильевич (ИНН 420900314807, КПП , адрес: 119607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дальцова, д. 52, кв.26, тел. +7 (915) 251-79-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kudeshk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Просвирницына Рина</dc:creator>
  <dc:description/>
  <dc:language>en-US</dc:language>
  <cp:lastModifiedBy>sasha1981</cp:lastModifiedBy>
  <cp:lastPrinted>2010-11-10T17:05:00Z</cp:lastPrinted>
  <dcterms:modified xsi:type="dcterms:W3CDTF">2020-06-10T07:28:00Z</dcterms:modified>
  <cp:revision>2</cp:revision>
  <dc:subject/>
  <dc:title>3</dc:title>
</cp:coreProperties>
</file>