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филова Светла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033835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курская Светла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АМРО "Ассоциация антикризисных управляющих" (Некоммерческое партнерство Саморегулируемая межрегиональная общественная организация "Ассоциация антикризис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87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9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кадастровый номер 63:09:0101182:585, площадью 139,9 кв.м., расположенная по адресу: Самарская область, г. Тольятти, ул. Маршала Жукова, д. 29-А, кв. 32; Доля в праве общей долевой собственности в размере 1/34 на Нежилое помещение (машиноместо), кадастровый номер 63:09:0101182:617, площадью 1087,3 кв.м., адрес объекта: Самарская область, г. Тольятти, ул. Маршала Жукова, д. 29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- автомобиль, марка, модель TAYOTARAV4, 2008 г.в., VIN JTMBH31V70D009641, двигатель 1AZ5847113, гос.рег.знак М707ОХ 1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0 г. и заканчивается 21.07.2020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1 90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9 2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цены и вносится в дни приема заявок на р/с № 40817810054402759455 в ПАО СБЕРБАНК, БИК 043601607, к/с 30101810200000000607, получатель Панфилова Светлана Анатольевна. Задаток должен быть внесен не позднее даты окончания срока приема заявок, и считается внесенным с даты поступления всей суммы на указанный счет. Поступление задатка на счет должно быть подтверждено на дату составления протокола об определении участников торгов. В случае поступления не всей суммы задатка обязательства по внесению считаются невыполненными. В этом случае участник к участию в торгах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10% от начальной цены и вносится в дни приема заявок на р/с № 40817810054402759455 в ПАО СБЕРБАНК, БИК 043601607, к/с 30101810200000000607, получатель Панфилова Светлана Анатол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19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92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0 95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 624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0 в 10.00 на сайте электронной торговой площадки Российский аукционный дом в сети интернет по адресу: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победителю торгов копии итогового протокола, и предложение заключить договор купли-продажи. В случае отказа или уклонения победителя торгов от подписания данного договора в течение пяти дней с даты получения указанного предложения организатор вправе предложить заключить договор купли-продажи предприятия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условиями торгов или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-в срок 30 дней с момента заключения договора на р/с № 40817810054402759455 в ПАО СБЕРБАНК, БИК 043601607, к/с 30101810200000000607, получатель Панфилова Светлана Анатольевна. Если в течение срока, установленного для оплаты, денежные средства в полном объеме не поступают на счет, Организатор торгов отказывается в одностороннем порядке от исполнения договора купли-продажи полностью путем направления покупателю соответствующего уведомления почтовым отправлением с описью вложения и уведомлением о вручении. С даты направления такого уведомления договор купли-продажи считается расторгнутым в одностороннем внесудебном порядке. При этом покупатель теряет право на получение имущества и утрачивает внесенный задаток и иные уплаченные ранее денежные сре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курская Светлан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2085932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054, РФ, Самарская область, г. Тольятти, ул. Мира, д. 125, кв. 40, тел. +7 (927) 268-15-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kurskay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10T06:17:00Z</dcterms:modified>
  <cp:revision>14</cp:revision>
  <dc:subject/>
  <dc:title>3</dc:title>
</cp:coreProperties>
</file>