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 Кл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0» июн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Михаил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5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еповецкий р-н, д. Климовское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9-771-961 3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3040784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2699, Вологодская область, Череповецкий район, д Климовское, 1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рипунцова Евген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огодской области от 15.02.2018 г. по делу № А13-1412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Михаил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Михаил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рнов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120075130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п. Офис № 8638/016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М. Скрипунц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user1</dc:creator>
  <dc:description/>
  <dc:language>en-US</dc:language>
  <cp:lastModifiedBy>user1</cp:lastModifiedBy>
  <dcterms:modified xsi:type="dcterms:W3CDTF">2020-06-10T10:35:00Z</dcterms:modified>
  <cp:revision>2</cp:revision>
  <dc:subject/>
  <dc:title/>
</cp:coreProperties>
</file>