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4078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унцова Евген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а ГАЗ, 2011 года выпуска VIN № X3X473209B0450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фрижератор Ford Cargo 1832, 2013 года выпуска VIN № X8957FC35D0ER70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0 г. и заканчивается 22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до момента окончания приема заявок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осуществляется в течении 5 рабочих дней после получения заявления с реквизит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р/с 4081781061200751309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38/0160 ПАО Сбербанк, 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рипунцова Евгения Михайловна (ИНН 352831693319, КПП , адрес: 162713, Вологодская область, Череповецкий район, деревня Клопузово д 71 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1) 723-05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ch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8:00Z</dcterms:created>
  <dc:creator>Просвирницына Рина</dc:creator>
  <dc:description/>
  <dc:language>en-US</dc:language>
  <cp:lastModifiedBy>000</cp:lastModifiedBy>
  <cp:lastPrinted>2010-11-10T17:05:00Z</cp:lastPrinted>
  <dcterms:modified xsi:type="dcterms:W3CDTF">2020-06-10T11:58:00Z</dcterms:modified>
  <cp:revision>2</cp:revision>
  <dc:subject/>
  <dc:title>3</dc:title>
</cp:coreProperties>
</file>