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ьшевский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2204998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38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5, общей площадью 155,6 кв.м., кадастровый номер 74:41:0101010:87, расположенное по адресу: Челябинская область, г. Озерск, ул. Свердлова, д. 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302-08, 2014 г.в., VIN: X1M32032UE0001379, гос. рег. знак К554СТ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ТРОЕН С4, 2010 г.в., идентификационный номер (Vin): Z8TLC5FWCAM502070, государственный регистрационный знак Н802НА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к ООО «УралТрансСнаб» (ОГРН  1087447005920, ИНН  7447129173) на общую сумму 1 690 758,97 рублей, установленная на основании решения Арбитражного суда Челябинской области от 25.10.2016 по делу №А76-9894/2016, апелляционнм определением Челябинского областного суда от 16.10.2017 по делу № 2-328/201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размере 100% (10 000 руб.) в уставном капитале ООО «Промстройсервис» (ИНН 742203007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2.06.2020 г. и заканчивается 21.07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9 07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90 75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9 07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23» июля 2020 г. в 13-00 ч. по адресу финансового управляющего: 454106, г. Челябинск, ул. Неглинная, д. 21, оф. 400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асчетный счет Должника № 40802810172000004740 Челябинское отделение №8597 ПАО Сбербанк России БИК 047501602 к/сч 30101810700000000602 (получатель Альшевский Владимир Сергеевич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29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20-06-10T19:29:00Z</dcterms:modified>
  <cp:revision>2</cp:revision>
  <dc:subject/>
  <dc:title>3</dc:title>
</cp:coreProperties>
</file>